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Форма № 052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Р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филактических флюорографических обследований заведена 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>число, месяц, год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ительно не обследовался флюорографически (рентгенологически) ___________ лет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 Пол: М - 1; Ж - 2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_______________________________ Наличие отягощающих хронических заболеваний (вписать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Профессия __________________________________ 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домашний) ___________________________ ________________________________________________ (1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Обязательный контингент (2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Другое организованное населен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 Работающие (3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В т.ч. работники мелких предпр. (4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Учащиеся (5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Неорганизованное население (подчеркнуть) (6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810"/>
        <w:gridCol w:w="1080"/>
        <w:gridCol w:w="1080"/>
        <w:gridCol w:w="1755"/>
        <w:gridCol w:w="810"/>
        <w:gridCol w:w="1080"/>
        <w:gridCol w:w="1080"/>
        <w:gridCol w:w="1755"/>
        <w:gridCol w:w="162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Дата  </w:t>
              <w:br/>
              <w:t>флюоро-</w:t>
              <w:br/>
              <w:t>граф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Дата  </w:t>
              <w:br/>
              <w:t xml:space="preserve">флюоро- </w:t>
              <w:br/>
              <w:t>граммы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ценки флюо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Заключение </w:t>
              <w:br/>
              <w:t xml:space="preserve">по флюоро- </w:t>
              <w:br/>
              <w:t>грамм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тение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чтени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пато-</w:t>
              <w:br/>
              <w:t>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-</w:t>
              <w:br/>
              <w:t>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врач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дооб-</w:t>
              <w:br/>
              <w:t>сле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пато-</w:t>
              <w:br/>
              <w:t>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-</w:t>
              <w:br/>
              <w:t>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врач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дооб-</w:t>
              <w:br/>
              <w:t>следова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оротная сторона ф. № 052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810"/>
        <w:gridCol w:w="1080"/>
        <w:gridCol w:w="1080"/>
        <w:gridCol w:w="1755"/>
        <w:gridCol w:w="810"/>
        <w:gridCol w:w="1080"/>
        <w:gridCol w:w="1080"/>
        <w:gridCol w:w="1755"/>
        <w:gridCol w:w="162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510"/>
        <w:gridCol w:w="2835"/>
        <w:gridCol w:w="3645"/>
      </w:tblGrid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нтгенологического</w:t>
              <w:br/>
              <w:t>дообследова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ентгенологического</w:t>
              <w:br/>
              <w:t>дообсле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генологический </w:t>
              <w:br/>
              <w:t>диагноз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     </w:t>
              <w:br/>
              <w:t>клинико-рентгенологический</w:t>
              <w:br/>
              <w:t>диагноз</w:t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52/у</w:t>
      </w:r>
    </w:p>
    <w:p>
      <w:pPr>
        <w:pStyle w:val="Heading1"/>
        <w:spacing w:before="0" w:after="0"/>
        <w:ind w:hanging="0"/>
        <w:jc w:val="center"/>
        <w:rPr>
          <w:sz w:val="12"/>
        </w:rPr>
      </w:pPr>
      <w:r>
        <w:rPr>
          <w:sz w:val="20"/>
        </w:rPr>
        <w:t>КАРТА ПРОФИЛАКТИЧЕСКИХ ФЛЮОРОГРАФИЧЕСКИХ ОБСЛЕДОВАНИЙ</w:t>
        <w:br/>
      </w:r>
    </w:p>
    <w:p>
      <w:pPr>
        <w:pStyle w:val="Normal1"/>
        <w:rPr/>
      </w:pPr>
      <w:r>
        <w:rPr/>
        <w:t>Карта ведется всеми лечебно-профилактическими учреждениями, имеющими флюорографы (стационарные или передвижные) и проводящими профилактические осмотры населения с целью выявления больных туберкулезом.</w:t>
      </w:r>
    </w:p>
    <w:p>
      <w:pPr>
        <w:pStyle w:val="Normal1"/>
        <w:rPr/>
      </w:pPr>
      <w:r>
        <w:rPr/>
        <w:t>Карта используется для записи результатов флюорографических обследований и является основным регистрационным документом при создании картотеки лиц, подлежащих осмотрам с целью раннего выявления больных туберкулезом.</w:t>
      </w:r>
    </w:p>
    <w:p>
      <w:pPr>
        <w:pStyle w:val="Normal1"/>
        <w:ind w:firstLine="300"/>
        <w:rPr/>
      </w:pPr>
      <w:r>
        <w:rPr/>
        <w:t>Особое внимание необходимо обращать на заполнение следующих пунктов:</w:t>
      </w:r>
    </w:p>
    <w:p>
      <w:pPr>
        <w:pStyle w:val="Normal1"/>
        <w:rPr/>
      </w:pPr>
      <w:r>
        <w:rPr/>
        <w:t>1) В первой строке отмечаются лица, длительный срок (3 и более года) не осматривавшиеся флюорографически (разница между датой заведения карты и датой первого обследования или разница между датами последнего и предыдущего обследования), и представляющие группу повышенного риска заболевания.</w:t>
      </w:r>
    </w:p>
    <w:p>
      <w:pPr>
        <w:pStyle w:val="Normal1"/>
        <w:jc w:val="left"/>
        <w:rPr/>
      </w:pPr>
      <w:r>
        <w:rPr/>
        <w:t>2) В правой стороне карты вписываются хронические заболевания, которыми страдает лицо, подлежащее осмотру, и путем подчеркивания указывается группа населения к которой он относится.</w:t>
      </w:r>
    </w:p>
    <w:p>
      <w:pPr>
        <w:pStyle w:val="Normal1"/>
        <w:jc w:val="left"/>
        <w:rPr/>
      </w:pPr>
      <w:r>
        <w:rPr/>
        <w:t>3) Графа 5 таблицы служит для записи заключительного диагноза по результатам двух чтений флюорограммы.</w:t>
      </w:r>
    </w:p>
    <w:p>
      <w:pPr>
        <w:pStyle w:val="Normal1"/>
        <w:rPr/>
      </w:pPr>
      <w:r>
        <w:rPr/>
        <w:t>4) На обороте карты в нижней ее части помещена таблица для записи даты, метода и результатов рентгенологического дообследования (рентгеноскопии или рентгенографии, томографии). Обменным документом для заполнения этого раздела служит «направление на консультацию и во вспомогательные отделения» (ф. № 028/у).</w:t>
      </w:r>
    </w:p>
    <w:p>
      <w:pPr>
        <w:pStyle w:val="Normal1"/>
        <w:ind w:firstLine="300"/>
        <w:rPr/>
      </w:pPr>
      <w:r>
        <w:rPr/>
        <w:t>Карты хранятся в картотеке флюорографического кабинета по группам населения и внутри групп по датам (месяцам) следующей флюорографии.</w:t>
      </w:r>
    </w:p>
    <w:sectPr>
      <w:type w:val="nextPage"/>
      <w:pgSz w:orient="landscape" w:w="16838" w:h="11906"/>
      <w:pgMar w:left="1418" w:right="103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3:22:00Z</dcterms:created>
  <dc:creator>Дорофеев В.М</dc:creator>
  <dc:description/>
  <dc:language>en-US</dc:language>
  <cp:lastModifiedBy>Тимофеева Юлия Леонидовна</cp:lastModifiedBy>
  <dcterms:modified xsi:type="dcterms:W3CDTF">1999-11-18T10:38:00Z</dcterms:modified>
  <cp:revision>6</cp:revision>
  <dc:subject/>
  <dc:title/>
</cp:coreProperties>
</file>