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72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ab/>
        <w:t>Код учреждения по ОКПО 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</w:t>
        <w:tab/>
        <w:tab/>
        <w:tab/>
        <w:tab/>
        <w:tab/>
        <w:tab/>
        <w:t>Форма № 054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ab/>
        <w:tab/>
        <w:t>04.10.80 г. № 1030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наименование учреждения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менной список призывников _____________ годов рождения, направляемых для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истематического лечения в ______________________________________________</w:t>
      </w:r>
    </w:p>
    <w:p>
      <w:pPr>
        <w:pStyle w:val="ConsNormal"/>
        <w:ind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</w:rPr>
        <w:t>наименование учреждения</w:t>
      </w:r>
    </w:p>
    <w:p>
      <w:pPr>
        <w:pStyle w:val="ConsNonformat"/>
        <w:jc w:val="center"/>
        <w:rPr/>
      </w:pPr>
      <w:r>
        <w:rPr>
          <w:rFonts w:cs="Courier New" w:ascii="Courier New" w:hAnsi="Courier New"/>
          <w:sz w:val="18"/>
        </w:rPr>
        <w:t>__________________________________________________________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оюзная республика 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бласть (край) АССР ____________ нас. пункт ____________ район 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984"/>
        <w:gridCol w:w="1418"/>
        <w:gridCol w:w="1417"/>
        <w:gridCol w:w="1559"/>
        <w:gridCol w:w="1418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t xml:space="preserve">№№ </w:t>
              <w:br/>
              <w:t>п/п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t xml:space="preserve">Место жительства </w:t>
              <w:br/>
              <w:t>(подробный адрес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t>Место работ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t>Название болезн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роки явки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азначено </w:t>
              <w:br/>
              <w:t xml:space="preserve">явиться </w:t>
              <w:br/>
              <w:t>(м-ц, числ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явился    </w:t>
              <w:br/>
              <w:t>(м-ц, число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 т.д. до конца страницы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имечание. Учетная форма может быть использована и для списка неявившихся для систематического лечения путем замены слова "направляемых" на "неявившихся" и в этих случаях слова "районный военный комиссар" заменяется словами "главный врач".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Оборотная сторона ф. № 054/у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984"/>
        <w:gridCol w:w="1418"/>
        <w:gridCol w:w="1417"/>
        <w:gridCol w:w="1559"/>
        <w:gridCol w:w="1418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t xml:space="preserve">№№ </w:t>
              <w:br/>
              <w:t>п/п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t xml:space="preserve">Место жительства </w:t>
              <w:br/>
              <w:t>(подробный адрес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t>Место работ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t>Название болезн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роки явки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азначено </w:t>
              <w:br/>
              <w:t xml:space="preserve">явиться </w:t>
              <w:br/>
              <w:t>(м-ц, числ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явился    </w:t>
              <w:br/>
              <w:t>(м-ц, число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 т.д. до конца страницы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 ____________________ 19. . г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Районный военный комиссар ___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формат А4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08:26:00Z</dcterms:created>
  <dc:creator>Дорофеев В.М</dc:creator>
  <dc:description/>
  <dc:language>en-US</dc:language>
  <cp:lastModifiedBy>Дорофеев В.М</cp:lastModifiedBy>
  <dcterms:modified xsi:type="dcterms:W3CDTF">1999-11-18T10:39:00Z</dcterms:modified>
  <cp:revision>5</cp:revision>
  <dc:subject/>
  <dc:title/>
</cp:coreProperties>
</file>