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ab/>
        <w:tab/>
        <w:tab/>
        <w:tab/>
        <w:t>Форма № 055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sz w:val="22"/>
        </w:rPr>
        <w:tab/>
        <w:t>КАРТА ОБСЛЕДОВАНИЯ</w:t>
      </w:r>
    </w:p>
    <w:p>
      <w:pPr>
        <w:pStyle w:val="ConsNormal"/>
        <w:ind w:firstLine="5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ребенка (подростка) с необычной реакцией на</w:t>
      </w:r>
    </w:p>
    <w:p>
      <w:pPr>
        <w:pStyle w:val="ConsNormal"/>
        <w:ind w:firstLine="5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>вакцинацию (ревакцинацию) БЦЖ</w:t>
      </w:r>
    </w:p>
    <w:p>
      <w:pPr>
        <w:pStyle w:val="ConsNonforma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клиники, яслей, сада, школы и др. учреждений, заполнивших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у 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 ребенка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2. Дата рождения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звание учреждения, проводившего прививку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акцинация, ревакцинация 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ата __________ б) метод введения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азвание института, изготовившего вакцину, контрольный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ерия вакцины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рок годности вакцины до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Ревакцинация I, II, III (подчеркнуть) 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Дата обследования и срок после прививки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зменение на месте прививки в момент осмотр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язва (наибольший размер диаметра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холодный абсцесс (наибольший размер диаметра) без свища, с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щом 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лимфаденит регионарных лимфоузлов, величина в мм, со свищом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свища 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убчик (величина наибольшего диаметра в мм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отсутствие изменений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келлоидный рубец (величина в мм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пигментированные пятна (наибольший размер в мм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ConsNormal"/>
        <w:ind w:left="1440" w:firstLine="72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>формат А5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nformat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055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Туберкулиновые пробы (пирке, манту 5, 2ТЕ) их динамика д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ивки и в момент обследования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Наличие контакта 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Сопутствующие заболевания 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экссудативный диатез, идиосинкразия и др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Данные клинического обследования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Данные рентгенологического обследования (описание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тгенограммы или крупнокадровой флюорограммы)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Диагноз (название осложнения)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Причина осложнения: техника введения, неправильный отбор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ышенная реактогенность вакцины БЦЖ, просроченный срок вакцины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ринятые меры (в том числе методы лечения)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Дата заполнения карты 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Участковый врач-педиат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тской поликлиники: 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диатр-фтизиатр: 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Мед. сестра, проводившая прививку: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Эпидемиолог: 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5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АРТА ОБСЛЕДОВАНИЯ РЕБЕНКА (ПОДРОСТКА) С НЕОБЫЧНОЙ РЕАКЦИЕЙ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НА ВАКЦИНАЦИЮ (РЕВАКЦИНАЦИЮ) БЦЖ</w:t>
        <w:br/>
      </w:r>
    </w:p>
    <w:p>
      <w:pPr>
        <w:pStyle w:val="Normal1"/>
        <w:ind w:firstLine="260"/>
        <w:rPr/>
      </w:pPr>
      <w:r>
        <w:rPr/>
        <w:t>Необычными (осложненными) реакциями на вакцинацию (ревакцинацию) БЦЖ считаются: подкожные холодные абсцессы, язвы величиной 10 мм и более в диаметре на месте внутрикожного введения вакцины БЦЖ, лимфадениты регионарных лимфатических узлов (подмышечные, шейные, над- и подключичные) при увеличении узла до 1,5 см и более в фазе инфильтрации, абсцедирования и кальцинации; келоидные рубцы величиной 10 мм и более в диаметре на месте зажившей прививочной реакции; волчанка или экзема вблизи прививочной реакции; остеомиэлит, подтвержденный микробиологическим методом. Крайне редко у детей с иммунодефицитом может быть генерализованный микобактериоз БЦЖ.</w:t>
      </w:r>
    </w:p>
    <w:p>
      <w:pPr>
        <w:pStyle w:val="Normal1"/>
        <w:ind w:firstLine="284"/>
        <w:rPr/>
      </w:pPr>
      <w:r>
        <w:rPr/>
        <w:t>С 1 по 7 пункты карты заполняются детской поликлиникой (или медицинским персоналом детских учреждений: ясли, детсад, школа и т. д. района обслуживания данной поликлиники), которые выявляют необычную (осложненную) реакцию на вакцинацию (ревакцинацию) БЦЖ.</w:t>
      </w:r>
    </w:p>
    <w:p>
      <w:pPr>
        <w:pStyle w:val="Normal1"/>
        <w:ind w:firstLine="284"/>
        <w:rPr/>
      </w:pPr>
      <w:r>
        <w:rPr/>
        <w:t>С 8 по 15 пункты карты заполняются противотуберкулезным диспансером, который наблюдает и при наличии показаний лечит детей с необычной (осложненной) реакцией.</w:t>
      </w:r>
    </w:p>
    <w:p>
      <w:pPr>
        <w:pStyle w:val="Normal1"/>
        <w:ind w:firstLine="284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28:00Z</dcterms:created>
  <dc:creator>Дорофеев В.М</dc:creator>
  <dc:description/>
  <dc:language>en-US</dc:language>
  <cp:lastModifiedBy>Тимофеева Юлия Леонидовна</cp:lastModifiedBy>
  <dcterms:modified xsi:type="dcterms:W3CDTF">1999-11-18T10:39:00Z</dcterms:modified>
  <cp:revision>3</cp:revision>
  <dc:subject/>
  <dc:title/>
</cp:coreProperties>
</file>