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№ 059/у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посещений изолятора детской поликлиники, отделения поликлиник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_________________ 19... 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755"/>
        <w:gridCol w:w="945"/>
        <w:gridCol w:w="810"/>
        <w:gridCol w:w="1620"/>
        <w:gridCol w:w="1080"/>
        <w:gridCol w:w="945"/>
        <w:gridCol w:w="1080"/>
        <w:gridCol w:w="1620"/>
        <w:gridCol w:w="1620"/>
        <w:gridCol w:w="1202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 имя</w:t>
              <w:br/>
              <w:t xml:space="preserve">и отчество </w:t>
              <w:br/>
              <w:t>ребен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</w:t>
              <w:br/>
              <w:t>рожде-</w:t>
              <w:br/>
              <w:t>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е  </w:t>
              <w:br/>
              <w:t>учреждение,</w:t>
              <w:br/>
              <w:t xml:space="preserve">которое  </w:t>
              <w:br/>
              <w:t xml:space="preserve">посещает </w:t>
              <w:br/>
              <w:t>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ремя  </w:t>
              <w:br/>
              <w:t>обраще-</w:t>
              <w:br/>
              <w:t>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Темпе-</w:t>
              <w:br/>
              <w:t>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иагн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</w:t>
              <w:br/>
              <w:t xml:space="preserve">первичное, </w:t>
              <w:br/>
              <w:t xml:space="preserve">повторное  </w:t>
              <w:br/>
              <w:t xml:space="preserve">при данном </w:t>
              <w:br/>
              <w:t>заболевании</w:t>
              <w:br/>
              <w:t>(вписа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казанная </w:t>
              <w:br/>
              <w:t>помощь (ре-</w:t>
              <w:br/>
              <w:t>комендации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дпись</w:t>
              <w:br/>
              <w:t>врач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 формат А4 48 страниц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59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ЖУРНАЛ РЕГИСТРАЦИИ ПОСЕЩЕНИИ ИЗОЛЯТОРА ДЕТСКОЙ ПОЛИКЛИНИКИ, ОТДЕЛЕНИЯ ПОЛИКЛИНИКИ</w:t>
        <w:br/>
      </w:r>
    </w:p>
    <w:p>
      <w:pPr>
        <w:pStyle w:val="Normal1"/>
        <w:ind w:firstLine="260"/>
        <w:rPr/>
      </w:pPr>
      <w:r>
        <w:rPr/>
        <w:t>Журнал предназначен для регистрации больных детей, прием которых производится в изоляторе детской поликлиники. Все записи делает врач, принимавший больного ребенка, в соответствии с графами журнала.</w:t>
      </w:r>
    </w:p>
    <w:p>
      <w:pPr>
        <w:pStyle w:val="Normal1"/>
        <w:ind w:firstLine="260"/>
        <w:rPr/>
      </w:pPr>
      <w:r>
        <w:rPr/>
        <w:t>В течение суток после приема ребенка в изоляторе записи из журнала, касающиеся диагноза выявленного заболевания и оказанной помощи, должны быть перенесены в «Историю развития» данного ребенка. Для этого по окончании приема в изоляторе журнал передается в регистратуру поликлиники, где регистратор подбирает «Истории развития» принятых детей и передает их врачу, проводившему прием в изоляторе, для внесения необходимых записей.</w:t>
      </w:r>
    </w:p>
    <w:p>
      <w:pPr>
        <w:pStyle w:val="Normal1"/>
        <w:ind w:firstLine="260"/>
        <w:rPr/>
      </w:pPr>
      <w:r>
        <w:rPr/>
        <w:t>В случае выявления у ребенка инфекционного заболевания, кроме записей в журнале изолятора и «Истории развития ребенка», на него должно быть заполнено «Экстренное извещение об инфекционном заболевании, пищевом, остром профессиональном отравлении, необычной реакции на прививку», (ф. № 058/у) и внесены соответствующие сведения в «Журнал учета инфекционных заболеваний» (ф. № 060/у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3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3:21:00Z</dcterms:created>
  <dc:creator>Дорофеев В.М</dc:creator>
  <dc:description/>
  <dc:language>en-US</dc:language>
  <cp:lastModifiedBy>Тимофеева Юлия Леонидовна</cp:lastModifiedBy>
  <dcterms:modified xsi:type="dcterms:W3CDTF">1999-11-18T10:40:00Z</dcterms:modified>
  <cp:revision>4</cp:revision>
  <dc:subject/>
  <dc:title/>
</cp:coreProperties>
</file>