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16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Код учреждения по ОКПО ______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left="288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Форма № 061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</w:t>
        <w:tab/>
        <w:tab/>
        <w:tab/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наименование учреждения</w:t>
        <w:tab/>
        <w:tab/>
        <w:tab/>
        <w:tab/>
        <w:tab/>
        <w:tab/>
        <w:t>04.10.80 г. № 1030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РАЧЕБНО-КОНТРОЛЬНАЯ КАРТА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КУЛЬТУРНИКА И СПОРТСМЕН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___________________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год, месяц, число,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(ДЮСШ, спортколлектив) _____________ Вид спорта 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поликлиники по месту жительства 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амилия, имя, отчество 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ата рождения _______________________3. Пол 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машний адрес 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Телефон 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сто работы 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фессия, должность 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разование ____________8. Жилищные условия 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ищевой режим 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еренесенные: а) болезни 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авмы 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ерации 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Употребление алкоголя: случайное, мало, много, часто, не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яет (подчеркнуть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ение с каких лет _____ по _____ штук в день, не курит (подчеркнуть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Каким видом спорта преимущественно занимается 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13. Сколько времени 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Какими другими видами спорта занимался 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о каким видам спорта участвовал в соревнованиях 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16. Разряд ______________________________________________________</w:t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дата получения каждого разряда,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по какому виду спорта</w:t>
      </w:r>
    </w:p>
    <w:p>
      <w:pPr>
        <w:pStyle w:val="ConsNormal"/>
        <w:ind w:firstLine="540"/>
        <w:jc w:val="both"/>
        <w:rPr/>
      </w:pPr>
      <w:r>
        <w:rPr/>
        <w:t>17. Антропометрические данные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2"/>
        <w:gridCol w:w="1134"/>
        <w:gridCol w:w="850"/>
        <w:gridCol w:w="992"/>
        <w:gridCol w:w="851"/>
        <w:gridCol w:w="992"/>
        <w:gridCol w:w="851"/>
        <w:gridCol w:w="992"/>
        <w:gridCol w:w="851"/>
        <w:gridCol w:w="992"/>
      </w:tblGrid>
      <w:tr>
        <w:trPr>
          <w:trHeight w:val="147" w:hRule="atLeast"/>
        </w:trPr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е обследова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е обследова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-е обследова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-е обследование</w:t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осмотр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осмотр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осмотр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осмотра</w:t>
            </w:r>
          </w:p>
        </w:tc>
      </w:tr>
      <w:tr>
        <w:trPr>
          <w:trHeight w:val="211" w:hRule="atLeast"/>
        </w:trPr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зра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ценка </w:t>
            </w:r>
            <w:r>
              <w:rPr>
                <w:rFonts w:cs="Times New Roman" w:ascii="Times New Roman" w:hAnsi="Times New Roman"/>
                <w:sz w:val="16"/>
              </w:rPr>
              <w:t>&lt;*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зра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ценка </w:t>
            </w:r>
            <w:r>
              <w:rPr>
                <w:rFonts w:cs="Times New Roman" w:ascii="Times New Roman" w:hAnsi="Times New Roman"/>
                <w:sz w:val="16"/>
              </w:rPr>
              <w:t>&lt;*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зра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ценка </w:t>
            </w:r>
            <w:r>
              <w:rPr>
                <w:rFonts w:cs="Times New Roman" w:ascii="Times New Roman" w:hAnsi="Times New Roman"/>
                <w:sz w:val="16"/>
              </w:rPr>
              <w:t>&lt;*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зра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ценка </w:t>
            </w:r>
            <w:r>
              <w:rPr>
                <w:rFonts w:cs="Times New Roman" w:ascii="Times New Roman" w:hAnsi="Times New Roman"/>
                <w:sz w:val="16"/>
              </w:rPr>
              <w:t>&lt;*&gt;</w:t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ес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ост стоя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 xml:space="preserve">Окружность </w:t>
              <w:br/>
              <w:t xml:space="preserve">грудной   </w:t>
              <w:br/>
              <w:t xml:space="preserve">клетки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дох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ыдох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ауза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азмах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ир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инамометрия 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в.ки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в. ки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анова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&lt;*&gt; - Оценка для детей и подростков до 17 лет включительно.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jc w:val="both"/>
        <w:rPr/>
      </w:pPr>
      <w:r>
        <w:rPr/>
        <w:t>18. Данные наружного осмотра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0"/>
        <w:gridCol w:w="993"/>
        <w:gridCol w:w="850"/>
        <w:gridCol w:w="992"/>
        <w:gridCol w:w="851"/>
        <w:gridCol w:w="992"/>
        <w:gridCol w:w="850"/>
        <w:gridCol w:w="993"/>
      </w:tblGrid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ожа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имые слизистые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имф. система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Жироотложение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скулатура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ост. грыж. ворот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пина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топа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оги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Стр. 2 ф. № 061/у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Данные ближайшего спортивного анамнез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091"/>
        <w:gridCol w:w="2091"/>
        <w:gridCol w:w="2091"/>
        <w:gridCol w:w="2091"/>
      </w:tblGrid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е обследовани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е обследовани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-е обследовани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-е обследование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осмотра ________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осмотра ________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осмотра ________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осмотра ________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е данные о тренировках и</w:t>
              <w:br/>
              <w:t xml:space="preserve">спортивных выступлениях      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Данные обследования внутренних органов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72"/>
        <w:gridCol w:w="1772"/>
        <w:gridCol w:w="1772"/>
        <w:gridCol w:w="1772"/>
      </w:tblGrid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          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дыхания: верхние дыха- </w:t>
              <w:br/>
              <w:t xml:space="preserve">тельные пути, легкие (аускультация)           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кровообращения: сердце, (границы,  поперечник,    аускультация)       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  пищеварения:    язык,</w:t>
              <w:br/>
              <w:t xml:space="preserve">живот (пальпация)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чеполовая система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докринная система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вная система  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отр специалистов:     </w:t>
              <w:br/>
              <w:t xml:space="preserve">офтальмолога     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ларинголога   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рурга          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вматолога     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матолога      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 специалистов (вписать)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  <w:t>формат А4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nsNormal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Стр. 3 ф. № 061/у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 Функциональная проб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5"/>
        <w:gridCol w:w="1776"/>
        <w:gridCol w:w="389"/>
        <w:gridCol w:w="390"/>
        <w:gridCol w:w="390"/>
        <w:gridCol w:w="390"/>
        <w:gridCol w:w="389"/>
        <w:gridCol w:w="390"/>
        <w:gridCol w:w="390"/>
        <w:gridCol w:w="390"/>
        <w:gridCol w:w="389"/>
        <w:gridCol w:w="390"/>
        <w:gridCol w:w="390"/>
        <w:gridCol w:w="390"/>
        <w:gridCol w:w="425"/>
        <w:gridCol w:w="425"/>
        <w:gridCol w:w="425"/>
        <w:gridCol w:w="426"/>
      </w:tblGrid>
      <w:tr>
        <w:trPr>
          <w:trHeight w:val="30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исследова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148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    </w:t>
              <w:br/>
              <w:t xml:space="preserve">     а    </w:t>
              <w:br/>
              <w:t xml:space="preserve">     г    </w:t>
              <w:br/>
              <w:t xml:space="preserve">Д  р    </w:t>
              <w:br/>
              <w:t xml:space="preserve">о  у    </w:t>
              <w:br/>
              <w:t xml:space="preserve">    з    </w:t>
              <w:br/>
              <w:t xml:space="preserve">    к    </w:t>
              <w:br/>
              <w:t xml:space="preserve">    и    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ние ...........</w:t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4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с .............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14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пульса ...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яное давление…............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 </w:t>
              <w:br/>
              <w:t xml:space="preserve">П а </w:t>
              <w:br/>
              <w:t xml:space="preserve">о  г </w:t>
              <w:br/>
              <w:t xml:space="preserve">с  р </w:t>
              <w:br/>
              <w:t xml:space="preserve">л у </w:t>
              <w:br/>
              <w:t xml:space="preserve">е  з </w:t>
              <w:br/>
              <w:t xml:space="preserve">   к </w:t>
              <w:br/>
              <w:t xml:space="preserve">   и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п  </w:t>
              <w:br/>
              <w:t xml:space="preserve">у  </w:t>
              <w:br/>
              <w:t xml:space="preserve">л  </w:t>
              <w:br/>
              <w:t xml:space="preserve">ь  </w:t>
              <w:br/>
              <w:t xml:space="preserve">с 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................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................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30 ................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................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................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................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..........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ние ...........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пульса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скультация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а……..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………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Заключение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94"/>
        <w:gridCol w:w="1595"/>
        <w:gridCol w:w="1594"/>
        <w:gridCol w:w="1595"/>
      </w:tblGrid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развитие   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Состояние здоровья            </w:t>
              <w:br/>
              <w:t xml:space="preserve">(функциональное состояние) 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группа         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к к занятиям,            </w:t>
              <w:br/>
              <w:t xml:space="preserve">соревнованиям по           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 к специалисту    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ная явка             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овано              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Примечание                 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>Инструкция по заполнению учетной формы №  061/у</w:t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r>
        <w:rPr>
          <w:sz w:val="20"/>
        </w:rPr>
        <w:t>ВРАЧЕБНО-КОНТРОЛЬНАЯ КАРТА ФИЗКУЛЬТУРНИКА И СПОРТСМЕНА</w:t>
        <w:br/>
      </w:r>
    </w:p>
    <w:p>
      <w:pPr>
        <w:pStyle w:val="Normal1"/>
        <w:spacing w:lineRule="auto" w:line="259"/>
        <w:rPr/>
      </w:pPr>
      <w:r>
        <w:rPr/>
        <w:t>Карта заполняется во врачебно-физкультурных диспансерах и лечебно-профилактических учреждениях, имеющих в своем составе кабинеты по контролю над занимающимися физкультурой и спортом.</w:t>
      </w:r>
    </w:p>
    <w:p>
      <w:pPr>
        <w:pStyle w:val="Normal1"/>
        <w:spacing w:lineRule="auto" w:line="218"/>
        <w:rPr/>
      </w:pPr>
      <w:r>
        <w:rPr/>
        <w:t>Составляется на лиц, проходящих обследование для допуска к занятиям физической культурой и спортом.</w:t>
      </w:r>
    </w:p>
    <w:p>
      <w:pPr>
        <w:pStyle w:val="Normal1"/>
        <w:rPr/>
      </w:pPr>
      <w:r>
        <w:rPr/>
        <w:t>Карта рассчитана на четыре обследования.</w:t>
      </w:r>
    </w:p>
    <w:p>
      <w:pPr>
        <w:pStyle w:val="Normal1"/>
        <w:spacing w:lineRule="auto" w:line="218"/>
        <w:rPr/>
      </w:pPr>
      <w:r>
        <w:rPr/>
        <w:t>Хранение карт в картотеке рекомендуется по направившим на обследование организациям (ДЮСШ, спортивным коллективам), в пределах них по алфавиту.</w:t>
      </w:r>
    </w:p>
    <w:p>
      <w:pPr>
        <w:pStyle w:val="Normal1"/>
        <w:spacing w:lineRule="auto" w:line="218"/>
        <w:rPr/>
      </w:pPr>
      <w:r>
        <w:rPr/>
        <w:t>Используется при составлении отчета о медицинском наблюдении за лицами, занимающимися физической культурой и спортом.</w:t>
      </w:r>
    </w:p>
    <w:p>
      <w:pPr>
        <w:pStyle w:val="Normal1"/>
        <w:spacing w:lineRule="auto" w:line="218"/>
        <w:ind w:left="80" w:right="-23" w:firstLine="32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90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06:37:00Z</dcterms:created>
  <dc:creator>Дорофеев В.М</dc:creator>
  <dc:description/>
  <dc:language>en-US</dc:language>
  <cp:lastModifiedBy>Тимофеева Юлия Леонидовна</cp:lastModifiedBy>
  <dcterms:modified xsi:type="dcterms:W3CDTF">1999-11-18T10:41:00Z</dcterms:modified>
  <cp:revision>6</cp:revision>
  <dc:subject/>
  <dc:title/>
</cp:coreProperties>
</file>