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  <w:tab/>
        <w:tab/>
        <w:tab/>
        <w:tab/>
        <w:tab/>
        <w:tab/>
        <w:t>Форма № 062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ВРАЧЕБНО-КОНТРОЛЬНАЯ КАРТ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диспансерного наблюдения спортсмена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ab/>
        <w:t>Врачебно-физкультурный диспансер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 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Имя 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ство 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СО 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спорта 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яд 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Фамилия тренера 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Врач 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Дата заполнения 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лняется на спортсменов, взятых под диспансерное наблюдение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Стр. 1 ф. №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ОБЩИЕ СВЕДЕН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, имя, отчество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 _____________________________________ Пол 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шний адрес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 Телефон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клиники по месту жительства 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е ________________ Профессия 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аботы 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тельность рабочего дня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йное положение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ые условия: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 питания: регулярное, нерегулярное 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раз в день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требление алкоголя: много, мало, привычно, случайн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черкнуть), курение: да, нет, с какого возраста 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папирос в день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еренесенные заболевания, операции, травмы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левания в семье 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Изменения общих сведений 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  <w:r>
        <w:br w:type="page"/>
      </w:r>
    </w:p>
    <w:p>
      <w:pPr>
        <w:pStyle w:val="Cons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2 ф. №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ОБЩИЕ ДАННЫЕ СПОРТИВНОГО АНАМНЕЗА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С какого возраста начал заниматься спортом и какими видами 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Занятия основным видом спорта (начало занятий, систематически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ерерывами (более 0,5 года), самостоятельно, под руководством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нера) 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429"/>
        <w:gridCol w:w="1418"/>
        <w:gridCol w:w="708"/>
        <w:gridCol w:w="1"/>
        <w:gridCol w:w="708"/>
        <w:gridCol w:w="709"/>
        <w:gridCol w:w="709"/>
        <w:gridCol w:w="709"/>
      </w:tblGrid>
      <w:tr>
        <w:trPr>
          <w:trHeight w:val="240" w:hRule="atLeast"/>
        </w:trPr>
        <w:tc>
          <w:tcPr>
            <w:tcW w:w="3834" w:type="dxa"/>
            <w:gridSpan w:val="2"/>
            <w:tcBorders/>
          </w:tcPr>
          <w:p>
            <w:pPr>
              <w:pStyle w:val="TableHead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яд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8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. Динамика спортивной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29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лификации        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спор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инамика спортивных результатов 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3 ф. №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Тренировка в прошлом, особенности: круглогодичная, сезонная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сторонняя, узкоспециальная 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Участие в соревнованиях без достаточной подготовки, нет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(подчеркнуть) 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Были ли явления перетренировки или перенапряжения (когда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ы, признаки) 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Спортивные травмы (когда, характер, локализация, тяжесть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, остаточные явления) 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Самоконтроль в процессе тренировки 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  <w:r>
        <w:br w:type="page"/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Стр. 4 и 5 ф. №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ДАННЫЕ БЛИЖАЙШЕГО СПОРТИВНОГО АНАМНЕЗ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бследования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Когда и с каким результатом закончил </w:t>
              <w:br/>
              <w:t xml:space="preserve">предыдущий спортивный год (сезон).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Продолжительность и характер отдыха  </w:t>
              <w:br/>
              <w:t xml:space="preserve">после предыдущего года (сезона).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Характеристика тренировок по периодам</w:t>
              <w:br/>
              <w:t>(когда начал  тренироваться, частота,</w:t>
              <w:br/>
              <w:t>продолжительность   и        характер</w:t>
              <w:br/>
              <w:t xml:space="preserve">тренировок).                         </w:t>
              <w:br/>
              <w:t xml:space="preserve">Изменил ли режим тренировок.         </w:t>
              <w:br/>
              <w:t>Число  проведенных  соревнований,  их</w:t>
              <w:br/>
              <w:t xml:space="preserve">масштабы и результаты):              </w:t>
              <w:br/>
              <w:t xml:space="preserve">а) подготовительный период      </w:t>
              <w:br/>
              <w:t xml:space="preserve">б) основной период              </w:t>
              <w:br/>
              <w:t xml:space="preserve">в) активный отдых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Заболевания,   спортивные     травмы,</w:t>
              <w:br/>
              <w:t>перетренировки   или       физическое</w:t>
              <w:br/>
              <w:t>перенапряжение в этом спортивном году</w:t>
              <w:br/>
              <w:t xml:space="preserve">(сезоне).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Как   оценивает   спортсмен      свою тренированность в настоящее время.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57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тр. 6 и 7 ф. №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both"/>
        <w:rPr/>
      </w:pPr>
      <w:r>
        <w:rPr/>
        <w:t>Антропометрические данные</w:t>
      </w:r>
    </w:p>
    <w:tbl>
      <w:tblPr>
        <w:tblW w:w="9428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485"/>
        <w:gridCol w:w="1134"/>
        <w:gridCol w:w="639"/>
        <w:gridCol w:w="709"/>
        <w:gridCol w:w="567"/>
        <w:gridCol w:w="850"/>
        <w:gridCol w:w="567"/>
        <w:gridCol w:w="851"/>
        <w:gridCol w:w="567"/>
        <w:gridCol w:w="709"/>
      </w:tblGrid>
      <w:tr>
        <w:trPr>
          <w:trHeight w:val="24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ценк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ценка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ценка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ценка &lt;*&gt;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Возраст                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Вес                    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ост стоя              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ост сидя              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шеи          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плеча прав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покойн.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пряж.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плеча левог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покойн.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пряж.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рудной клетки  вдох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&gt;&gt;       &gt;&gt;    выдох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&gt;&gt;       &gt;&gt;    пауза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&gt;&gt;       &gt;&gt;    размах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бедра  правого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&gt;&gt;   левого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олени правой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&gt;&gt;   левой 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лечевой     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р. фронтальный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р. сагитальный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азовый      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инамометрия правой кисти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&gt;&gt;        левой  кисти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&gt;&gt;        становая  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Жизненная емкость легких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ая оценка физического развития и       </w:t>
              <w:br/>
              <w:t xml:space="preserve">соответствия его указанному возрасту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&gt; - Обязательно для детей и подростков до 17 лет включительно.</w:t>
      </w:r>
      <w:r>
        <w:br w:type="page"/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/>
      </w:pPr>
      <w:r>
        <w:rPr>
          <w:rFonts w:cs="Courier New" w:ascii="Courier New" w:hAnsi="Courier New"/>
          <w:sz w:val="18"/>
        </w:rPr>
        <w:tab/>
        <w:tab/>
        <w:tab/>
        <w:tab/>
      </w:r>
      <w:r>
        <w:rPr>
          <w:rFonts w:cs="Courier New" w:ascii="Courier New" w:hAnsi="Courier New"/>
        </w:rPr>
        <w:tab/>
        <w:tab/>
        <w:tab/>
        <w:tab/>
        <w:tab/>
        <w:t>Стр. 8 и 9 ф.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    Наружный осмотр</w:t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560"/>
        <w:gridCol w:w="1560"/>
        <w:gridCol w:w="1560"/>
      </w:tblGrid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а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имые слизистые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мфатическая система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оотложение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скулатур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но-двигательный аппара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е обследования внутренних орган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134"/>
        <w:gridCol w:w="1169"/>
        <w:gridCol w:w="1169"/>
        <w:gridCol w:w="1169"/>
        <w:gridCol w:w="1170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Органы дыхания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хние дыхательные пути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куссия и аускультация легких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Органы     </w:t>
              <w:br/>
              <w:t>кровообращения</w:t>
              <w:br/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дечный толчок              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ца сердца  правая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pBdr>
                <w:bottom w:val="single" w:sz="4" w:space="1" w:color="000000"/>
              </w:pBdr>
              <w:ind w:left="-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ая</w:t>
            </w:r>
          </w:p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я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ускультаци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жа          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уды                  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Органы       </w:t>
              <w:br/>
              <w:t xml:space="preserve">пищеварения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зык                          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ень                        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органы пищеварения     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чеполовая    </w:t>
              <w:br/>
              <w:t xml:space="preserve">система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кринная    </w:t>
              <w:br/>
              <w:t xml:space="preserve">система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10 и 11 ф.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1262"/>
        <w:gridCol w:w="1262"/>
        <w:gridCol w:w="1262"/>
        <w:gridCol w:w="1263"/>
      </w:tblGrid>
      <w:tr>
        <w:trPr>
          <w:trHeight w:val="12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З   </w:t>
              <w:br/>
              <w:t xml:space="preserve">А   </w:t>
              <w:br/>
              <w:t xml:space="preserve">К   </w:t>
              <w:br/>
              <w:t xml:space="preserve">Л   </w:t>
              <w:br/>
              <w:t xml:space="preserve">Ю   </w:t>
              <w:br/>
              <w:t xml:space="preserve">Ч   </w:t>
              <w:br/>
              <w:t xml:space="preserve">Е   </w:t>
              <w:br/>
              <w:t xml:space="preserve">Н   </w:t>
              <w:br/>
              <w:t xml:space="preserve">И   </w:t>
              <w:br/>
              <w:t xml:space="preserve">Е   </w:t>
              <w:br/>
              <w:br/>
              <w:br/>
              <w:br/>
              <w:t xml:space="preserve">С   </w:t>
              <w:br/>
              <w:t xml:space="preserve">П   </w:t>
              <w:br/>
              <w:t xml:space="preserve">Е   </w:t>
              <w:br/>
              <w:t xml:space="preserve">Ц   </w:t>
              <w:br/>
              <w:t xml:space="preserve">И   </w:t>
              <w:br/>
              <w:t xml:space="preserve">А   </w:t>
              <w:br/>
              <w:t xml:space="preserve">Л   </w:t>
              <w:br/>
              <w:t xml:space="preserve">И   </w:t>
              <w:br/>
              <w:t xml:space="preserve">С   </w:t>
              <w:br/>
              <w:t xml:space="preserve">Т   </w:t>
              <w:br/>
              <w:t xml:space="preserve">О   </w:t>
              <w:br/>
              <w:t xml:space="preserve">В: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Травматолог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вропатолог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Офтальмолог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оларинголог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матолог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Гинеколог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Других специалистов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12 ф.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ДАННЫЕ РЕНТГЕНОСКОПИИ (ФЛЮОРОГРАФИИ)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13 ф.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Е ЛАБОРАТОРНЫХ ИССЛЕДОВАНИЙ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, согласно стр. 12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br w:type="page"/>
      </w:r>
    </w:p>
    <w:p>
      <w:pPr>
        <w:pStyle w:val="ConsNormal"/>
        <w:ind w:left="4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Стр. 14, 16 ф.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ФУНКЦИОНАЛЬНОЕ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2835"/>
        <w:gridCol w:w="540"/>
        <w:gridCol w:w="540"/>
        <w:gridCol w:w="405"/>
        <w:gridCol w:w="405"/>
        <w:gridCol w:w="405"/>
        <w:gridCol w:w="405"/>
        <w:gridCol w:w="540"/>
        <w:gridCol w:w="540"/>
        <w:gridCol w:w="405"/>
        <w:gridCol w:w="405"/>
        <w:gridCol w:w="405"/>
        <w:gridCol w:w="405"/>
        <w:gridCol w:w="405"/>
        <w:gridCol w:w="135"/>
      </w:tblGrid>
      <w:tr>
        <w:trPr>
          <w:trHeight w:val="240" w:hRule="atLeast"/>
        </w:trPr>
        <w:tc>
          <w:tcPr>
            <w:tcW w:w="8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нагрузки:   Пульс         Кровяное давление       Дыхани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Дата _____________ 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присе-</w:t>
              <w:br/>
              <w:t xml:space="preserve">даний 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-ти секунд-</w:t>
              <w:br/>
              <w:t xml:space="preserve">ный бег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минутный бег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 __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 ______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 ________</w:t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`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`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`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`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`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`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`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`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`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`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`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`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 нагрузки: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рактер пульса  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Кровяное давление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ние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ускультация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Normal"/>
        <w:ind w:hanging="0"/>
        <w:jc w:val="both"/>
        <w:rPr/>
      </w:pPr>
      <w:r>
        <w:rPr>
          <w:rFonts w:cs="Courier New" w:ascii="Courier New" w:hAnsi="Courier New"/>
        </w:rPr>
        <w:t>Другие тесты определения работоспособности _______________________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Стр. 15, 17 ф.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ЕДОВАНИЕ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последней тренировки и общая оценка ее нагрузки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адаптации организма к физическим нагрузкам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Стр. 18, 19 ф.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е ЭКГ и других функциональных исследований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20 и 21 ф.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Заключение по диспансерному обследованию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324"/>
        <w:gridCol w:w="1325"/>
        <w:gridCol w:w="1325"/>
        <w:gridCol w:w="1325"/>
      </w:tblGrid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физического развития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состояния здоровья   </w:t>
              <w:br/>
              <w:t xml:space="preserve">(функционального состояния  </w:t>
              <w:br/>
              <w:t xml:space="preserve">и работоспособности)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гноз основной    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гноз сопутствующий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уск к тренировкам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ие указания по режиму    </w:t>
              <w:br/>
              <w:t xml:space="preserve">тренировок          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уск к соревнованиям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Рекомендованные лечебно-    </w:t>
              <w:br/>
              <w:t>профилактические мероприят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повторного обслед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 xml:space="preserve">Подпись врача       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Стр. 22 и 23 ф. 06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е и дополнительные наблюдения, врачебно-педагогические наблюдения,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врача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62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ВРАЧЕБНО-КОНТРОЛЬНАЯ КАРТА ДИСПАНСЕРНОГО НАБЛЮДЕНИЯ СПОРТСМЕНА</w:t>
        <w:br/>
      </w:r>
    </w:p>
    <w:p>
      <w:pPr>
        <w:pStyle w:val="Normal1"/>
        <w:rPr/>
      </w:pPr>
      <w:r>
        <w:rPr/>
        <w:t>Карта заполняется во врачебно-физкультурных диспансерах и лечебно-профилактических учреждениях, имеющих в своем составе кабинеты по контролю над занимающимися физической культурой и спортом.</w:t>
      </w:r>
    </w:p>
    <w:p>
      <w:pPr>
        <w:pStyle w:val="Normal1"/>
        <w:rPr/>
      </w:pPr>
      <w:r>
        <w:rPr/>
        <w:t>Заполняется на спортсменов, взятых под диспансерное наблюдение (спортсменов сборных команд, спортсменов-разрядников, мастеров и кандидатов в мастера спорта, учащихся ДЮСШ).</w:t>
      </w:r>
    </w:p>
    <w:p>
      <w:pPr>
        <w:pStyle w:val="Normal1"/>
        <w:rPr/>
      </w:pPr>
      <w:r>
        <w:rPr/>
        <w:t>Карта рассчитана на четыре углубленных обследования.</w:t>
      </w:r>
    </w:p>
    <w:p>
      <w:pPr>
        <w:pStyle w:val="Normal1"/>
        <w:rPr/>
      </w:pPr>
      <w:r>
        <w:rPr/>
        <w:t xml:space="preserve">Используется для заполнения отчета «О медицинском наблюдении за лицами, занимающимися физической культурой и спортом».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8:26:00Z</dcterms:created>
  <dc:creator>Дорофеев В.М</dc:creator>
  <dc:description/>
  <dc:language>en-US</dc:language>
  <cp:lastModifiedBy>Тимофеева Юлия Леонидовна</cp:lastModifiedBy>
  <dcterms:modified xsi:type="dcterms:W3CDTF">1999-11-18T10:41:00Z</dcterms:modified>
  <cp:revision>11</cp:revision>
  <dc:subject/>
  <dc:title/>
</cp:coreProperties>
</file>