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720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Форма № 06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филактических прививок</w:t>
      </w:r>
    </w:p>
    <w:p>
      <w:pPr>
        <w:pStyle w:val="ConsNonforma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Взят на учет __________________ для организованных детей наименова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етского учреждения _________________________</w:t>
      </w:r>
      <w:r>
        <w:rPr>
          <w:rFonts w:cs="Courier New" w:ascii="Courier New" w:hAnsi="Courier New"/>
          <w:lang w:val="en-US"/>
        </w:rPr>
        <w:t>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(дата)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___ 2. Дата рождения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омашний адрес: населенный пункт _________________________ улица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 __________ корпус ___________ кв.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а о перемене адреса ______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вивки против туберкулеза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2295"/>
        <w:gridCol w:w="1080"/>
        <w:gridCol w:w="675"/>
        <w:gridCol w:w="675"/>
        <w:gridCol w:w="810"/>
        <w:gridCol w:w="2700"/>
        <w:gridCol w:w="2430"/>
      </w:tblGrid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беркулезные пробы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озрас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оз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ер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еакция на прививку</w:t>
              <w:br/>
              <w:t>(местная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Медицинский отвод</w:t>
              <w:br/>
              <w:t>(дата, причина)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цинац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акцинац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left="360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</w:rPr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ab/>
        <w:t>формат А5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left="1080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. 2 № 063/у</w:t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вивки против полиомиелита</w:t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620"/>
        <w:gridCol w:w="1350"/>
        <w:gridCol w:w="1485"/>
        <w:gridCol w:w="1350"/>
        <w:gridCol w:w="1350"/>
        <w:gridCol w:w="1485"/>
        <w:gridCol w:w="1620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ра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ра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ра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ивки против дифтерии, коклюша, столбняка &lt;*&gt;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675"/>
        <w:gridCol w:w="945"/>
        <w:gridCol w:w="945"/>
        <w:gridCol w:w="3105"/>
        <w:gridCol w:w="1350"/>
        <w:gridCol w:w="1350"/>
        <w:gridCol w:w="2025"/>
      </w:tblGrid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озрас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оз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ер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 препара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 на прививку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</w:t>
              <w:br/>
              <w:t>отвод (дата,</w:t>
              <w:br/>
              <w:t>причина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цина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акцин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</w:t>
      </w:r>
      <w:r>
        <w:rPr>
          <w:rFonts w:cs="Courier New" w:ascii="Courier New" w:hAnsi="Courier New"/>
          <w:lang w:val="en-US"/>
        </w:rPr>
        <w:t>-----------------------------------------------------------------------------------</w:t>
      </w:r>
      <w:r>
        <w:rPr>
          <w:rFonts w:cs="Courier New" w:ascii="Courier New" w:hAnsi="Courier New"/>
        </w:rPr>
        <w:t>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Препарат обозначать буквами: АКДС - адсорбированная, коклюшно-дифтерийно-столбнячная вакцина; АДС - адсорбированный дифтерийно-столбнячный анатоксин; АДС-М-анатоксин - адсорбированный дифтерийно-столбнячный анатоксин с уменьшенным содержанием антигенов; АД - адсорбированный дифтерийный анатоксин; АС - адсорбированный столбнячный анатоксин; К - коклюшная вакцина.</w:t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ConsNonformat"/>
        <w:ind w:left="7200" w:hanging="0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стр. 3 ф. № 06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Реакция Шик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350"/>
        <w:gridCol w:w="1215"/>
        <w:gridCol w:w="1350"/>
        <w:gridCol w:w="1485"/>
        <w:gridCol w:w="1215"/>
        <w:gridCol w:w="1350"/>
        <w:gridCol w:w="121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постанов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провер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постанов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------------------------------------------------------</w:t>
      </w:r>
      <w:r>
        <w:rPr>
          <w:rFonts w:cs="Courier New" w:ascii="Courier New" w:hAnsi="Courier New"/>
        </w:rPr>
        <w:t>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Результаты реакции Шика отмечаются по степени (+++; ++; +; +-; -) интенсивности.</w:t>
      </w:r>
    </w:p>
    <w:p>
      <w:pPr>
        <w:pStyle w:val="ConsNormal"/>
        <w:ind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вивки против паротита</w:t>
      </w:r>
    </w:p>
    <w:p>
      <w:pPr>
        <w:pStyle w:val="ConsNormal"/>
        <w:ind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1620"/>
        <w:gridCol w:w="1620"/>
        <w:gridCol w:w="2835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озраст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оз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ер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 на прививк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отвод  </w:t>
              <w:br/>
              <w:t>(дата, причина)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вивки против кори</w:t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1620"/>
        <w:gridCol w:w="1620"/>
        <w:gridCol w:w="2835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озраст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оз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ер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 на прививк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отвод  </w:t>
              <w:br/>
              <w:t>(дата, причина)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7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4 ф. № 06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вивки против других инфекций _________________________________</w:t>
      </w:r>
    </w:p>
    <w:p>
      <w:pPr>
        <w:pStyle w:val="ConsNormal"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675"/>
        <w:gridCol w:w="675"/>
        <w:gridCol w:w="810"/>
        <w:gridCol w:w="3105"/>
        <w:gridCol w:w="1350"/>
        <w:gridCol w:w="1350"/>
        <w:gridCol w:w="2430"/>
      </w:tblGrid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озрас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оз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ер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именование препара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 на прививку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ий отвод</w:t>
              <w:br/>
              <w:t>(дата, причина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цина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акцин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снятия с учета _____________________________ Подпись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 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а заполняется в детском лечебно-профилактическом учреждении (ФАП) при взятии ребенка на учет. В случае выезда ребенка из города (района) на руки выдается справка о проведенных прививк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а остается в учреждении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3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АРТА ПРОФИЛАКТИЧЕСКИХ ПРИВИВОК</w:t>
        <w:br/>
      </w:r>
    </w:p>
    <w:p>
      <w:pPr>
        <w:pStyle w:val="Normal1"/>
        <w:ind w:firstLine="260"/>
        <w:rPr/>
      </w:pPr>
      <w:r>
        <w:rPr/>
        <w:t>Карта ведется по всех лечебно-профилактических учреждениях, дошкольных учреждениях и школах, в которых осуществляются профилактические прививки детям.</w:t>
      </w:r>
    </w:p>
    <w:p>
      <w:pPr>
        <w:pStyle w:val="Normal1"/>
        <w:ind w:firstLine="260"/>
        <w:rPr/>
      </w:pPr>
      <w:r>
        <w:rPr/>
        <w:t>Карта профилактических прививок заполняется на каждого новорожденного и на каждого вновь поступающего под наблюдение поликлиники или ФАП. Карты хранятся в специальной картотеке поликлиники (ФАП). Прививочные карты в картотеке раскладываются по месяцам следующей прививки, что обеспечивает ежемесячный учет детей, подлежащих активной иммунизации.</w:t>
      </w:r>
    </w:p>
    <w:p>
      <w:pPr>
        <w:pStyle w:val="Normal1"/>
        <w:ind w:firstLine="300"/>
        <w:rPr/>
      </w:pPr>
      <w:r>
        <w:rPr/>
        <w:t>Прививочные карты организованных детей и школьников при составлении плана прививок на месяц учитываются в плане прививок детского дошкольного учреждения (или школы), которое они посещают. При наличии централизованной картотеки медицинские сестры учебно-воспитательных учреждений получают ежемесячные списки детей, подлежащих вакцинации, а в конце месяца отчитываются о работе; данные записываются в карту профилактических прививок. При отсутствии прививочной централизованной картотеки прививки планируются самостоятельно медицинскими работниками поликлиники, дошкольного учреждения, школы.</w:t>
      </w:r>
    </w:p>
    <w:p>
      <w:pPr>
        <w:pStyle w:val="Normal1"/>
        <w:rPr/>
      </w:pPr>
      <w:r>
        <w:rPr/>
        <w:t>В случае выезда ребенка из города (района) на руки выдается справка о проведенных прививках.</w:t>
      </w:r>
    </w:p>
    <w:p>
      <w:pPr>
        <w:pStyle w:val="Normal1"/>
        <w:rPr/>
      </w:pPr>
      <w:r>
        <w:rPr/>
        <w:t>Карта профилактических прививок остается в лечебно-профилактическом учреждении или на фельдшерско-акушерском пункте, где хранится в течение 5 лет в архиве учреждения.</w:t>
      </w:r>
    </w:p>
    <w:p>
      <w:pPr>
        <w:pStyle w:val="Normal1"/>
        <w:rPr/>
      </w:pPr>
      <w:r>
        <w:rPr/>
        <w:t>Данные карт о числе и видах проведенных прививок используются для составления отчета о профилактических прививках.</w:t>
      </w:r>
    </w:p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03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4:03:00Z</dcterms:created>
  <dc:creator>Дорофеев В.М</dc:creator>
  <dc:description/>
  <dc:language>en-US</dc:language>
  <cp:lastModifiedBy>Тимофеева Юлия Леонидовна</cp:lastModifiedBy>
  <dcterms:modified xsi:type="dcterms:W3CDTF">1999-11-18T10:42:00Z</dcterms:modified>
  <cp:revision>5</cp:revision>
  <dc:subject/>
  <dc:title/>
</cp:coreProperties>
</file>