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Форма № 064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ab/>
        <w:tab/>
        <w:tab/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чета профилактических прививо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 ___________________ 19 ... г.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формат А4</w:t>
        <w:tab/>
        <w:t>48 страниц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810"/>
        <w:gridCol w:w="2025"/>
        <w:gridCol w:w="1755"/>
        <w:gridCol w:w="1553"/>
        <w:gridCol w:w="1552"/>
        <w:gridCol w:w="270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№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Фамилия, имя, от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Год </w:t>
              <w:br/>
              <w:t xml:space="preserve">рож- </w:t>
              <w:br/>
              <w:t>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омашний адре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 </w:t>
              <w:br/>
              <w:t>места работы</w:t>
              <w:br/>
              <w:t>или учебного</w:t>
              <w:br/>
              <w:t>завед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>препарата</w:t>
              <w:br/>
              <w:t>(вакцина,</w:t>
              <w:br/>
              <w:t>анатоксин и пр.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Вакцинация </w:t>
              <w:br/>
              <w:t xml:space="preserve">или     </w:t>
              <w:br/>
              <w:t>ревакцинац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рививок    </w:t>
              <w:br/>
              <w:t xml:space="preserve">(подкожно,  накожно,   </w:t>
              <w:br/>
              <w:t>интреназально</w:t>
              <w:br/>
              <w:t>и пр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810"/>
        <w:gridCol w:w="675"/>
        <w:gridCol w:w="675"/>
        <w:gridCol w:w="810"/>
        <w:gridCol w:w="675"/>
        <w:gridCol w:w="675"/>
        <w:gridCol w:w="3119"/>
        <w:gridCol w:w="2693"/>
        <w:gridCol w:w="2693"/>
      </w:tblGrid>
      <w:tr>
        <w:trPr>
          <w:trHeight w:val="240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к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еакция: местная, общая; после какой прививк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римечание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я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64/у</w:t>
      </w:r>
    </w:p>
    <w:p>
      <w:pPr>
        <w:pStyle w:val="Heading1"/>
        <w:spacing w:before="0" w:after="0"/>
        <w:ind w:hanging="0"/>
        <w:jc w:val="center"/>
        <w:rPr>
          <w:sz w:val="8"/>
        </w:rPr>
      </w:pPr>
      <w:r>
        <w:rPr>
          <w:sz w:val="20"/>
        </w:rPr>
        <w:t>ЖУРНАЛ УЧЕТА ПРОФИЛАКТИЧЕСКИХ ПРИВИВОК</w:t>
        <w:br/>
      </w:r>
    </w:p>
    <w:p>
      <w:pPr>
        <w:pStyle w:val="Normal1"/>
        <w:ind w:firstLine="300"/>
        <w:rPr/>
      </w:pPr>
      <w:r>
        <w:rPr/>
        <w:t>Журнал учета профилактических прививок предназначен для ежемесячного учета всех проведенных лечебно-профилактическим учреждением прививок. Эта форма используется для учета прививок взрослому населению и учащимся-подросткам (ПТУ, ТУ, техникум, вуз).</w:t>
      </w:r>
    </w:p>
    <w:p>
      <w:pPr>
        <w:pStyle w:val="Normal1"/>
        <w:ind w:firstLine="280"/>
        <w:rPr/>
      </w:pPr>
      <w:r>
        <w:rPr/>
        <w:t>В графе «Примечание» следует указывать сведения об аллергологических пробах, проведенных перед прививкой и патологических реакциях на прививку.</w:t>
      </w:r>
    </w:p>
    <w:p>
      <w:pPr>
        <w:pStyle w:val="Normal1"/>
        <w:ind w:firstLine="300"/>
        <w:rPr/>
      </w:pPr>
      <w:r>
        <w:rPr/>
        <w:t>В зависимости от количества проводимых прививок на каждый их вид заводится отдельный журнал или выделяется несколько листов в журнале.</w:t>
      </w:r>
    </w:p>
    <w:p>
      <w:pPr>
        <w:pStyle w:val="Normal1"/>
        <w:ind w:firstLine="280"/>
        <w:jc w:val="left"/>
        <w:rPr/>
      </w:pPr>
      <w:r>
        <w:rPr/>
        <w:t>Данные журнала используются для составления отчета о профилактических прививках.</w:t>
      </w:r>
    </w:p>
    <w:p>
      <w:pPr>
        <w:pStyle w:val="Normal1"/>
        <w:ind w:firstLine="280"/>
        <w:jc w:val="left"/>
        <w:rPr/>
      </w:pPr>
      <w:r>
        <w:rPr/>
      </w:r>
    </w:p>
    <w:sectPr>
      <w:type w:val="nextPage"/>
      <w:pgSz w:orient="landscape" w:w="16838" w:h="11906"/>
      <w:pgMar w:left="1134" w:right="103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6:15:00Z</dcterms:created>
  <dc:creator>Дорофеев В.М</dc:creator>
  <dc:description/>
  <dc:language>en-US</dc:language>
  <cp:lastModifiedBy>Дорофеев В.М</cp:lastModifiedBy>
  <dcterms:modified xsi:type="dcterms:W3CDTF">1999-11-18T10:42:00Z</dcterms:modified>
  <cp:revision>4</cp:revision>
  <dc:subject/>
  <dc:title/>
</cp:coreProperties>
</file>