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Код формы по ОКУД 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Медицинская документация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Форма № 065-1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ДИЦИНСКАЯ КАРТА № 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больного грибковым заболеванием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извещения ". . ." ___________________ 19 . . . г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 2. Пол (М., Ж.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а рождения ____________ 4. Национальность 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 по месту выявления 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езжий: а) из города, б) из села (подчеркнуть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ем направлен 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сто и адрес работы 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9. Профессия 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ля детей: посещает ли детское учреждение, адрес учрежд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уппа, класс) 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иагноз подробный 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ата проведения первого обследования 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анные микроскопического исследования 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14. Культура грибка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Заболевание выявлено: при обращении больного в лечебно -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е учреждение, при профосмотре (подчеркнуть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Источник зараже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еловек (родственное отношение к больному, адрес, свед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влечении к лечению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ивотное (кошка, собака, рогатый скот, лошадь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проведенные в отношении животного (на учете в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лазарете - состоит, не состоит) 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Стр. 2 ф. № 065-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Результат осмотра семьи больного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1418"/>
        <w:gridCol w:w="850"/>
        <w:gridCol w:w="1134"/>
        <w:gridCol w:w="567"/>
        <w:gridCol w:w="567"/>
        <w:gridCol w:w="993"/>
        <w:gridCol w:w="1134"/>
      </w:tblGrid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Фамилия,  </w:t>
              <w:br/>
              <w:t>имя, отчес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Год  </w:t>
              <w:br/>
              <w:t>рожде-</w:t>
              <w:br/>
              <w:t>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Адрес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Место </w:t>
              <w:br/>
              <w:t xml:space="preserve">учебы </w:t>
              <w:br/>
              <w:t xml:space="preserve">или  </w:t>
              <w:br/>
              <w:t>рабо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Отношение </w:t>
              <w:br/>
              <w:t>к больном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осмот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иагноз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Культура</w:t>
              <w:br/>
              <w:t>грибка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-</w:t>
              <w:br/>
              <w:t>вич-</w:t>
              <w:br/>
              <w:t>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-</w:t>
              <w:br/>
              <w:t>тор-</w:t>
              <w:br/>
              <w:t>ный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Результат осмотра контактов (в квартире, общежитии, детском учреждении и др.)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ло осмотру ______________, осмотрено ______________________ выявлено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х ______________, привлечено к лечению 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Дезинфекция текущая ___________________ заключительная 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Анамнез 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стоящего заболевания 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Стр. 3 ф. № 065-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ъективного исследования 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324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болезн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Стр. 4 ф. № 065-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блюдение по окончании лечени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3510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br/>
              <w:t>явк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ые данны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сследования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 с учета ". . ." _____________ по причине 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Подпись врача 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65-1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МЕДИЦИНСКАЯ КАРТА БОЛЬНОГО ГРИБКОВЫМ ЗАБОЛЕВАНИЕМ</w:t>
        <w:br/>
      </w:r>
    </w:p>
    <w:p>
      <w:pPr>
        <w:pStyle w:val="Normal1"/>
        <w:ind w:firstLine="300"/>
        <w:rPr/>
      </w:pPr>
      <w:r>
        <w:rPr/>
        <w:t>Медицинская карта составляется врачом дермато-венерологом (дерматологом) при выявлении у больного грибкового заболевания.</w:t>
      </w:r>
    </w:p>
    <w:p>
      <w:pPr>
        <w:pStyle w:val="Normal1"/>
        <w:ind w:firstLine="300"/>
        <w:rPr/>
      </w:pPr>
      <w:r>
        <w:rPr/>
        <w:t>Особенно тщательно должны быть записаны врачом все сведения об источниках заражения (человек, животное), о членах семьи и контактах (в квартире, общежитии, детском  учреждении и др.), так как на основании этих сведений проводятся оперативная работа и профилактические мероприятия микологической (дерматологической) службой. Медицинская карта больных грибковыми заболеваниями, принимающих лечение и состоящих на контроле (контрольные лабораторные анализы после лечения, проведение заключительной дезинфекции и др. мероприятия проводимые до снятия с учета), хранятся в кабинете у лечащего врача в специальной картотеке.</w:t>
      </w:r>
    </w:p>
    <w:p>
      <w:pPr>
        <w:pStyle w:val="Normal1"/>
        <w:rPr/>
      </w:pPr>
      <w:r>
        <w:rPr/>
        <w:t>Карта является одновременно оперативным и статистическим документом.</w:t>
      </w:r>
    </w:p>
    <w:p>
      <w:pPr>
        <w:pStyle w:val="Normal1"/>
        <w:rPr/>
      </w:pPr>
      <w:r>
        <w:rPr>
          <w:i/>
        </w:rPr>
        <w:t>На основании данных карт составляется отчет о контингентах больных грибковыми болезнями (соответствующие разделы формы № 34).*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rPr/>
      </w:pPr>
      <w:r>
        <w:rPr/>
        <w:t>__________________________________________________________________________________________</w:t>
      </w:r>
    </w:p>
    <w:p>
      <w:pPr>
        <w:pStyle w:val="Normal1"/>
        <w:ind w:hanging="0"/>
        <w:rPr/>
      </w:pPr>
      <w:r>
        <w:rPr/>
        <w:t xml:space="preserve">* Редакция абзаца по Типовой инструкции к заполнению форм первичной мед. документации от 1983 года: </w:t>
      </w:r>
      <w:r>
        <w:rPr>
          <w:i/>
        </w:rPr>
        <w:t>«На основании данных карт составляется отчет о контингентах больных грибковыми болезнями (соответствующие разделы отчета-вкладыша № 5)».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1:38:00Z</dcterms:created>
  <dc:creator>Дорофеев В.М</dc:creator>
  <dc:description/>
  <dc:language>en-US</dc:language>
  <cp:lastModifiedBy>Дорофеев В.М</cp:lastModifiedBy>
  <dcterms:modified xsi:type="dcterms:W3CDTF">1999-11-19T11:01:00Z</dcterms:modified>
  <cp:revision>6</cp:revision>
  <dc:subject/>
  <dc:title/>
</cp:coreProperties>
</file>