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ля типографии!</w:t>
            </w:r>
          </w:p>
          <w:p>
            <w:pPr>
              <w:pStyle w:val="Normal"/>
              <w:jc w:val="right"/>
              <w:rPr/>
            </w:pPr>
            <w:r>
              <w:rPr/>
              <w:t>при изготовлении документа</w:t>
            </w:r>
          </w:p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формат А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ConsNormal"/>
        <w:ind w:firstLine="540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 приказу Минздрава Росси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27.03.98 № 91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форма №065-2/у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ПРЕЖД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У, ЗАБОЛЕВШЕМУ ВЕНЕРИЧЕСКОЙ БОЛЕЗНЬЮ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 19... г. рождения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(фамилия, имя, отчество полностью)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>(республика, край, область, округ, город, село) письменно подтверждаю, что сего числа я предупрежден (а) о том, что страдаю венерической болезнью в форме ________________________ которая является заразной для других лиц, и мне понятен порядок, сроки лечения и контрольного наблю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ы мои права и обязанности, в том числе, что я не могу быть донором независимо от давности заболевания сифилисом и результатов леч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Мне и приглашенным моим половым партнерам гарантирована конфиденциальность со стороны медицинского и обслуживающего персонала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- что в случае уклонения от медицинского освидетельствования и лечения ко мне могут быть применены меры принудительного характера в соответствии с действующим законодательств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- после настоящего предупреждения в случае невыполнения своих обязательств и заражения венерическим заболеванием другого лица я несу уголовную ответственность в соответствии со ст. 121 Уголовного Кодекса Российской Федерации "Заражение венерической болезнью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я имею право н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- уважительное и гуманное отношение со стороны медицинского и обслуживающего персонал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- обследование, лечение и содержание в условиях, соответствующих санитарно-гигиеническим требования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- на сохранение в тайне информации о факте обращения за медицинской помощью, о состоянии здоровья, диагнозе и иных сведений, полученных при обследовании и лечении в соответствии с действующим законодательством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больного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одпись, выполненная карандашом, недействительна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ечащего врача __________________________ (разборчиво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_ 19 ....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ечебного учреждения 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медицинской карты 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Для больного, наблюдающегося в кабинете анонимного обследования и лечения, фамилия, имя, отчество заполнятся с его слов, и он также предупреждается об уголовной ответственности за заражение другого лица венерической болезнью.</w:t>
      </w:r>
    </w:p>
    <w:p>
      <w:pPr>
        <w:pStyle w:val="Normal1"/>
        <w:spacing w:lineRule="auto" w:line="218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7:29:00Z</dcterms:created>
  <dc:creator>Класс3</dc:creator>
  <dc:description/>
  <cp:keywords/>
  <dc:language>en-US</dc:language>
  <cp:lastModifiedBy>User</cp:lastModifiedBy>
  <dcterms:modified xsi:type="dcterms:W3CDTF">2005-10-10T07:41:00Z</dcterms:modified>
  <cp:revision>3</cp:revision>
  <dc:subject/>
  <dc:title>Код формы по ОКУД  _________________________</dc:title>
</cp:coreProperties>
</file>