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3600" w:firstLine="720"/>
        <w:jc w:val="both"/>
        <w:rPr/>
      </w:pP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УТВЕРЖДЕНО</w:t>
      </w:r>
    </w:p>
    <w:p>
      <w:pPr>
        <w:pStyle w:val="ConsNormal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</w:rPr>
        <w:tab/>
        <w:tab/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Приказ Министерства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</w:t>
      </w:r>
      <w:r>
        <w:rPr>
          <w:rFonts w:cs="Courier New" w:ascii="Courier New" w:hAnsi="Courier New"/>
          <w:sz w:val="18"/>
          <w:lang w:val="en-US"/>
        </w:rPr>
        <w:tab/>
        <w:tab/>
        <w:tab/>
        <w:tab/>
        <w:tab/>
      </w:r>
      <w:r>
        <w:rPr>
          <w:rFonts w:cs="Courier New" w:ascii="Courier New" w:hAnsi="Courier New"/>
          <w:sz w:val="18"/>
        </w:rPr>
        <w:t>здравоохранения</w:t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</w:r>
      <w:r>
        <w:rPr>
          <w:rFonts w:cs="Courier New" w:ascii="Courier New" w:hAnsi="Courier New"/>
          <w:sz w:val="18"/>
          <w:lang w:val="en-US"/>
        </w:rPr>
        <w:tab/>
        <w:tab/>
        <w:tab/>
        <w:tab/>
        <w:tab/>
      </w:r>
      <w:r>
        <w:rPr>
          <w:rFonts w:cs="Courier New" w:ascii="Courier New" w:hAnsi="Courier New"/>
          <w:sz w:val="18"/>
        </w:rPr>
        <w:t>Российской Федерации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  <w:tab/>
        <w:tab/>
      </w:r>
      <w:r>
        <w:rPr>
          <w:rFonts w:cs="Courier New" w:ascii="Courier New" w:hAnsi="Courier New"/>
          <w:sz w:val="18"/>
        </w:rPr>
        <w:t>от 07.10.98 г. № 293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  <w:tab/>
        <w:tab/>
      </w:r>
      <w:r>
        <w:rPr>
          <w:rFonts w:cs="Courier New" w:ascii="Courier New" w:hAnsi="Courier New"/>
          <w:sz w:val="18"/>
        </w:rPr>
        <w:t>Медицинская документация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Форма № 066-2/у-98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РТА ПАЦИЕНТ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 имплантированным (реимплантированным) антиаритмическим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стройством</w:t>
      </w:r>
    </w:p>
    <w:p>
      <w:pPr>
        <w:pStyle w:val="ConsNonforma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 Пациент - карта № 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амилия, имя, отчество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рождения /_ /_ /_ /_ / /_ /_ / /_ /_ / М Ж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год месяц число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есто жительства 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имплантации /_ /_ /_ /_ / /_ /_ / /_ /_ /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</w:r>
      <w:r>
        <w:rPr>
          <w:rFonts w:cs="Courier New" w:ascii="Courier New" w:hAnsi="Courier New"/>
          <w:sz w:val="18"/>
        </w:rPr>
        <w:t>год месяц число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имптомы /_ /_ / 1 ЭКГ /_ /_ /2 Этиология /_ /_ /_ /3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 Антиаритмическое устройство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Частота импульсов __________ в мин. Тип /_ /_ /_ /_ /_ /4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лительность импульса (предс/желуд) __________/__________ мс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мплитуда импульса (предс/желуд) ____________/___________ В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имплантации /_ /_ /_ /_ / /_ /_ / /_ /_ /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</w:r>
      <w:r>
        <w:rPr>
          <w:rFonts w:cs="Courier New" w:ascii="Courier New" w:hAnsi="Courier New"/>
          <w:sz w:val="18"/>
        </w:rPr>
        <w:t>год месяц число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изводитель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одель __________________ Серийный №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 Электроды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едсердный электрод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имплантации /_ /_ /_ /_ / /_ /_ / /_ /_ /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</w:r>
      <w:r>
        <w:rPr>
          <w:rFonts w:cs="Courier New" w:ascii="Courier New" w:hAnsi="Courier New"/>
          <w:sz w:val="18"/>
        </w:rPr>
        <w:t>год месяц число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рог стимуляции /_ /_ /_/В при длительности /_ /_ / мсек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рог чувствительности /_ /_ / мВ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изводитель _________________ Тип IS.1 U№i. Bi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одель ________________________ Серийный № 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Желудочковый электрод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имплантации /_ /_ /_ /_ / /_ /_ / /_ /_ /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</w:r>
      <w:r>
        <w:rPr>
          <w:rFonts w:cs="Courier New" w:ascii="Courier New" w:hAnsi="Courier New"/>
          <w:sz w:val="18"/>
        </w:rPr>
        <w:t>год месяц число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рог стимуляции /_ /_ /_/В при длительности /_ /_ / мсек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рог чувствительности /_ /_ / мВ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изводитель _________________ Тип IS.1 U№i. Bi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одель ________________________ Серийный № 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ппарат, использованный для замеров порога стимуляции 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чувствительности 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. В случае реимплантации или закрытия регистрационной карты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еобходимо представить следующие данные: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реимплантации /_ /_ /_ /_ / /_ /_ / /_ /_ /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или закрытия карты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год месяц число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 эксплантации устройства указать причину /_ /_ /5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имплантации эксплантируемого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стройства /_ /_ /_ /_ / /_ /_ / /_ /_ /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год месяц число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изводитель ____________ Тип стимуляции /_ /_ /_ /_ /_ /4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одель _____________________ Серийный № 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--------------------------------------------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Если предсердный электрод был удален, укажите причину /_ /_ /6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имплантаци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ксплантируемого электрода /_ /_ /_ /_ / /_ /_ / /_ /_ /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год месяц число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изводитель _________________ IS.1 U№i. Bi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одель ________________________ Серийный № 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--------------------------------------------------------------</w:t>
      </w:r>
      <w:r>
        <w:br w:type="page"/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Если желудочковый электрод был удален, укажите причину /_/_ /6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имплантаци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ксплантируемого электрода /_ /_ /_ /_ / /_ /_ / /_ /_ /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  <w:t xml:space="preserve">     </w:t>
      </w:r>
      <w:r>
        <w:rPr>
          <w:rFonts w:cs="Courier New" w:ascii="Courier New" w:hAnsi="Courier New"/>
          <w:sz w:val="18"/>
        </w:rPr>
        <w:t>год месяц число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изводитель _________________ IS.1 U№i. Bi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одель ________________________ Серийный № ___________________</w:t>
      </w:r>
    </w:p>
    <w:p>
      <w:pPr>
        <w:pStyle w:val="ConsNonformat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--------------------------------------------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 случае закрытия карты, укажите причину /_ /_ /7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закрытия /_ /_ /_ /_ / /_ /_ / /_ /_ /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</w:r>
      <w:r>
        <w:rPr>
          <w:rFonts w:cs="Courier New" w:ascii="Courier New" w:hAnsi="Courier New"/>
          <w:sz w:val="18"/>
        </w:rPr>
        <w:t>год месяц число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Центр имплантаци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линика 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тделение 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дрес 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ел. / Факс № 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E-mail 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и: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рач ________________________________ (______________________)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ФИО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уководитель отделения ______________ (______________________)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ФИО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--------------------------------------------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егистрационная карта посылается Координационному Совету по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мплантируемым антиаритмическим устройствам 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лектрофизиологии. 117931, Москва, Ленинский проспект 8,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ЦССХ. Тел. 236-91-83, 236-99-41, 236-92-83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акс 236-32-62, 236-60-03. E-mail aib@o№li№e.ru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0" w:name="инстр"/>
      <w:bookmarkEnd w:id="0"/>
      <w:r>
        <w:rPr>
          <w:rFonts w:cs="Times New Roman" w:ascii="Times New Roman" w:hAnsi="Times New Roman"/>
          <w:b/>
        </w:rPr>
        <w:t>ИНСТРУК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ПОЛНЕНИЮ КАРТЫ ПАЦИЕНТА С ИМПЛАНТИРОВАННЫМ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ЕИМПЛАНТИРОВАННЫМ) АНТИАРИТМИЧЕСКИМ УСТРОЙСТВОМ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ая Карта по основным параметрам соответствует Европейской Карте Регистрации имплантируемого устройства. Незамедлительный возврат заполненных копий этой карты на каждое имплантированное отечественное или импортное устройство Координационному совету по антиаритмическим имплантируемым устройствам и электрофизиологии Минздрава России и заводу изготовителю дает юридическое право на замену кардиостимулятора в случае его неисправности. Обработка карт регистрации обеспечивает возможность проведения анализа работы медицинских учреждений в соответствии с международными стандартами, оказания методической и организационной поддержки со стороны Минздрава и Координационного Совета и решения вопросов о поставке необходимой аппаратур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заполняйте карту шариковой ручкой, предпочтительнее черн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пациента с имплантированным (реимплантированным) антиаритмическим устройством заполняется в четырех экземплярах (Координационному Совету, заводу изготовителю, пациенту и архив клиники) и отсылается при каждом проведении имплантации (реимплантации) антиаритмического устрой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ом верхнем углу вписывается название медицинского учреждения, оказавшего помощь пациент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разделе 1 заполняются данные о пациен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соответствующих кодов симптомов болезни пациента, типа ЭКГ и вида этиологии должно проводиться согласно подразделам 1, 2, 3 - КОДЫ ПРИ ИМПЛАНТАЦИИ (приложение 4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зделе 2 представляются данные об антиаритмическом устройстве. Кодировка типа проводится в соответствии с подразделом 4 - КОДЫ ТИПА СТИМУЛЯЦИИ (приложение 4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деле 3 приводятся данные об электроде, отдельно желудочковом, отдельно предсердном, включая данные о пороге стимуляции и пороге чувствительно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разделе 4 РЕИМПЛАНТАЦИИ ИЛИ ЗАКРЫТИЯ РЕГИСТРАЦИОННОЙ КАРТЫ используются КОДЫ ДЛЯ ЭКСПЛАНТАЦИИ (приложение 4), для указания причин эксплантации стимулятора - подраздел 5, эксплантации электродов - подраздел 6 и закрытия карты - подраздел 7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разделе 5 представляются реквизиты клиники и отделения, проводившего имплантацию антиаритмического устройства, ставятся подписи руководителя отделения и врач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ая карта посылается по адресу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931, Москва, Ленинский проспект 8, НЦССХ, Координационному Совету по имплантируемым антиаритмическим устройствам и электрофизиологии. Тел. 236-91-83, 236-99-41, 236-92-83. Факс 236-32-62, 236-60-03, E-mail aib@online.ru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пациента с имплантированным (реимплантированным) антиаритмическим устройством, таблица кодов и инструкция для заполнения карты разработаны НЦССХ им. А.Н.Бакулева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2:39:00Z</dcterms:created>
  <dc:creator>Дорофеев В.М</dc:creator>
  <dc:description/>
  <dc:language>en-US</dc:language>
  <cp:lastModifiedBy>Тимофеева Юлия Леонидовна</cp:lastModifiedBy>
  <dcterms:modified xsi:type="dcterms:W3CDTF">1999-11-18T10:44:00Z</dcterms:modified>
  <cp:revision>5</cp:revision>
  <dc:subject/>
  <dc:title>Министерство здравоохранения УТВЕРЖДЕНО</dc:title>
</cp:coreProperties>
</file>