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00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ПРАВЛЕНИЕ НА АНАЛИЗ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 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 лабораторию __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озраст __________ Учреждение ____________________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тделение 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алата ________ участок ____________ медицинская карта № 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иагноз, группа диспансерного учета 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сследовать (указать консервант) _________________________________</w:t>
      </w:r>
    </w:p>
    <w:p>
      <w:pPr>
        <w:pStyle w:val="ConsNormal"/>
        <w:ind w:left="72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ab/>
        <w:tab/>
        <w:t>(нужное вписать)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__________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>Подпись врача 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left="144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8:50:00Z</dcterms:created>
  <dc:creator>Дорофеев В.М</dc:creator>
  <dc:description/>
  <dc:language>en-US</dc:language>
  <cp:lastModifiedBy>Дорофеев В.М</cp:lastModifiedBy>
  <dcterms:modified xsi:type="dcterms:W3CDTF">1999-11-18T11:16:00Z</dcterms:modified>
  <cp:revision>2</cp:revision>
  <dc:subject/>
  <dc:title/>
</cp:coreProperties>
</file>