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04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ПРАВЛЕНИЕ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микробиологическое исследовани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 _____________________________ 19..г. _____ час. _______ мин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 время взятия 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 ____________________________________________________ лабораторию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 Возраст 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едицинская карта № __________ Учреждение 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тделение ______________ палата __________ участок 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Адрес постоянного места жительства (временного с указанием ф., и., о.,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 которого проживает обследуемый) 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есто работы, учебы (наименование детского учреждения, школы) 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иагноз, дата заболевания: 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оказания к обследованию: больной, переболевший, реконвалесцент,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актерионоситель, контактный, профилактическое обследование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(подчеркнуть, вписать)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атериал: кровь, моча, мокрота, кал, дуоденальное содержимое,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пинномозговая жидкость, пунктат, раневое отделяемое, гной, выпот,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екционный материал, мазок со слизистых, соскоб и др. 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left="720" w:hanging="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(подчеркнуть, вписать, указав, откуда получен материал)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Цель и наименование исследования: 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ab/>
        <w:tab/>
        <w:t xml:space="preserve">             (на какие инфекции исследовать)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олжность, фамилия, подпись лица, направляющего материал 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8:53:00Z</dcterms:created>
  <dc:creator>Дорофеев В.М</dc:creator>
  <dc:description/>
  <dc:language>en-US</dc:language>
  <cp:lastModifiedBy>Дорофеев В.М</cp:lastModifiedBy>
  <dcterms:modified xsi:type="dcterms:W3CDTF">1999-11-18T11:54:00Z</dcterms:modified>
  <cp:revision>2</cp:revision>
  <dc:subject/>
  <dc:title/>
</cp:coreProperties>
</file>