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ConsNormal"/>
              <w:ind w:left="216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д формы по ОКУД 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Код учреждения по ОКПО __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left="288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Медицинская документация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        </w:t>
              <w:tab/>
              <w:tab/>
              <w:tab/>
              <w:tab/>
              <w:t>Форма № 205/у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</w:t>
              <w:tab/>
              <w:tab/>
              <w:t>Утверждена Минздравом СССР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наименование учреждения </w:t>
              <w:tab/>
              <w:tab/>
              <w:t>04.10.80 г. № 1030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ПРАВЛЕНИЕ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санитарно-микробиологическое исследование</w:t>
            </w:r>
          </w:p>
          <w:p>
            <w:pPr>
              <w:pStyle w:val="ConsNonforma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Регистрационный № 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именование лаборатории СЭС и др., в которую направляется материал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именование и число образцов 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ара, упаковка, маркировка ______________________________________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_ </w:t>
              <w:tab/>
              <w:t xml:space="preserve"> 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, дата и время отбора, наименование НТД ____________________</w:t>
              <w:tab/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  <w:tab/>
              <w:t xml:space="preserve"> 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  <w:tab/>
              <w:t xml:space="preserve"> </w:t>
            </w:r>
          </w:p>
          <w:p>
            <w:pPr>
              <w:pStyle w:val="ConsNormal"/>
              <w:ind w:left="540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  <w:tab/>
              <w:t xml:space="preserve"> 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_ 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Цель исследования на: ___________________________________________ </w:t>
              <w:tab/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  <w:tab/>
              <w:t xml:space="preserve"> </w:t>
            </w:r>
          </w:p>
          <w:p>
            <w:pPr>
              <w:pStyle w:val="ConsNormal"/>
              <w:ind w:left="540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  <w:tab/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оказания к исследованию: в порядке текущего санитарного </w:t>
              <w:tab/>
              <w:tab/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дзора, по эпид. показаниям (подчеркнуть или дописать) _________</w:t>
              <w:tab/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  <w:tab/>
              <w:tab/>
              <w:t xml:space="preserve"> 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лжность, фамилия, подпись лица, отобравшего образец ___________</w:t>
            </w:r>
          </w:p>
          <w:p>
            <w:pPr>
              <w:pStyle w:val="ConsNormal"/>
              <w:ind w:left="540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16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д формы по ОКУД 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Код учреждения по ОКПО _________________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left="2880" w:firstLine="7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Медицинская документация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        </w:t>
              <w:tab/>
              <w:t xml:space="preserve"> </w:t>
              <w:tab/>
              <w:tab/>
              <w:t xml:space="preserve">      Форма № 205/у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 </w:t>
              <w:tab/>
              <w:t xml:space="preserve">      Утверждена Минздравом СССР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наименование учреждения </w:t>
              <w:tab/>
              <w:t xml:space="preserve">      04.10.80 г. № 1030</w:t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nforma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ЕЗУЛЬТАТ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санитарно-микробиологического исследования</w:t>
            </w:r>
          </w:p>
          <w:p>
            <w:pPr>
              <w:pStyle w:val="ConsNonforma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гистрационный № ________, наименование лаборатории СЭС и др.,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оводившей исследование 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Л    _____________________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И    _____________________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Н    Наименование образца________ 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И    Место отбора образца 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Я    Цель исследования 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________________________________________________________________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О    ________________________________________________________________ 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Т    Дата поступления материала в лабораторию 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Р    Результат исследования 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Е    ________________________________________________________________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 xml:space="preserve">З    ________________________________________________________________ 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    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________________________________________________________________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Соответствует НТД, не соответствует, НТД отсутствует)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выдачи ответа "..." ______________________________ 19... г.</w:t>
            </w:r>
          </w:p>
          <w:p>
            <w:pPr>
              <w:pStyle w:val="ConsNormal"/>
              <w:ind w:firstLine="54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подпись врача _____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orient="landscape" w:w="16838" w:h="11906"/>
      <w:pgMar w:left="680" w:right="1032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25:00Z</dcterms:created>
  <dc:creator>Дорофеев В.М</dc:creator>
  <dc:description/>
  <dc:language>en-US</dc:language>
  <cp:lastModifiedBy>Дорофеев В.М</cp:lastModifiedBy>
  <dcterms:modified xsi:type="dcterms:W3CDTF">1999-11-18T12:48:00Z</dcterms:modified>
  <cp:revision>3</cp:revision>
  <dc:subject/>
  <dc:title/>
</cp:coreProperties>
</file>