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/>
          </w:tcPr>
          <w:p>
            <w:pPr>
              <w:pStyle w:val="ConsNormal"/>
              <w:ind w:left="2160" w:firstLine="7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Код формы по ОКУД 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>Код учреждения по ОКПО _________________</w:t>
            </w:r>
          </w:p>
          <w:p>
            <w:pPr>
              <w:pStyle w:val="ConsNonformat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left="2880" w:firstLine="7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Медицинская документация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 xml:space="preserve">         </w:t>
              <w:tab/>
              <w:tab/>
              <w:tab/>
              <w:tab/>
              <w:t>Форма № 207/у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</w:t>
              <w:tab/>
              <w:tab/>
              <w:t>Утверждена Минздравом СССР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 xml:space="preserve">наименование учреждения </w:t>
              <w:tab/>
              <w:tab/>
              <w:t>04.10.80 г. № 1030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ПРАВЛЕНИЕ № _____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ля исследования крови на резус-принадлежность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 резус-антитела (нужное подчеркнуть)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"..." _______________ 19 . . г.</w:t>
            </w:r>
          </w:p>
          <w:p>
            <w:pPr>
              <w:pStyle w:val="ConsNonforma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Фамилия, имя, отчество _________________________________________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Возраст_________________________________________________________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чреждение 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тделение ______________________________________________________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 xml:space="preserve">Палата ________________________ Участок ________________________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Медицинская карта № ________________________                   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иагноз 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Группа крови исследуемого 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Фамилия врача, определявшего группу крови 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реливалась ли кровь ранее (указать даты и реакцию на         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ереливание ) 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</w:t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</w:t>
            </w:r>
          </w:p>
          <w:p>
            <w:pPr>
              <w:pStyle w:val="ConsNormal"/>
              <w:ind w:left="540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Сколько в анамнезе беременностей _______________________________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Рождались ли дети с гемолитической болезнью (тяжелая желтуха,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рожденный универсальный отек и др.) 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ab/>
              <w:tab/>
              <w:t xml:space="preserve">  подчеркнуть, вписать</w:t>
            </w:r>
          </w:p>
          <w:p>
            <w:pPr>
              <w:pStyle w:val="ConsNormal"/>
              <w:ind w:left="540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 xml:space="preserve">________________________________________________________________ </w:t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</w:t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________________________________________________________________ </w:t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мелись ли повторные выкидыши и мертворожденные дети ___________</w:t>
            </w:r>
          </w:p>
          <w:p>
            <w:pPr>
              <w:pStyle w:val="ConsNormal"/>
              <w:ind w:left="540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</w:t>
            </w:r>
          </w:p>
          <w:p>
            <w:pPr>
              <w:pStyle w:val="ConsNormal"/>
              <w:ind w:left="720" w:firstLine="7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>вписать</w:t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</w:t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</w:t>
            </w:r>
          </w:p>
          <w:p>
            <w:pPr>
              <w:pStyle w:val="ConsNonforma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>Подпись врача,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>взявшего кровь на исследование ________________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left="2160" w:firstLine="7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Код формы по ОКУД 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>Код учреждения по ОКПО _________________</w:t>
            </w:r>
          </w:p>
          <w:p>
            <w:pPr>
              <w:pStyle w:val="ConsNonformat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left="2880" w:firstLine="7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Медицинская документация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 xml:space="preserve">         </w:t>
              <w:tab/>
              <w:t xml:space="preserve"> </w:t>
              <w:tab/>
              <w:tab/>
              <w:t xml:space="preserve">      Форма № 207/у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____________________________ </w:t>
              <w:tab/>
              <w:t xml:space="preserve">      Утверждена Минздравом СССР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 xml:space="preserve">наименование учреждения </w:t>
              <w:tab/>
              <w:t xml:space="preserve">      04.10.80 г. № 1030</w:t>
            </w:r>
          </w:p>
          <w:p>
            <w:pPr>
              <w:pStyle w:val="ConsNonformat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ЗУЛЬТАТ ИССЛЕДОВАНИЯ КРОВИ № _____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 резус-принадлежность и резус-антитела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"..." ___________________ 19 . . г.</w:t>
            </w:r>
          </w:p>
          <w:p>
            <w:pPr>
              <w:pStyle w:val="ConsNonforma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ConsNonforma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                                  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 xml:space="preserve">Л    Лаборатория ____________________________________________________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И    Фамилия, имя, отчество _________________________________________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Н    ________________________________________________________________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И    Возраст ________________________________________________________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Я    Учреждение _____________________________________________________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</w:rPr>
              <w:t xml:space="preserve">Отделение ______________________________________________________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О    Палата _____________________ Участок ___________________________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 xml:space="preserve">Т    Медицинская карта № _______________                             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Р    Резус-принадлежность __________________________________________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Е    Резус-антитела: не обнаружены                                  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З    обнаружены: полные, неполные (нужное подчеркнуть)              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А    Титр 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"..." ___________________ 19 . . г.</w:t>
            </w:r>
          </w:p>
          <w:p>
            <w:pPr>
              <w:pStyle w:val="ConsNonforma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одпись врача-лаборанта _______________</w:t>
            </w:r>
          </w:p>
          <w:p>
            <w:pPr>
              <w:pStyle w:val="ConsNonforma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nformat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nformat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79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sectPr>
      <w:type w:val="nextPage"/>
      <w:pgSz w:orient="landscape" w:w="16838" w:h="11906"/>
      <w:pgMar w:left="680" w:right="1032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8:42:00Z</dcterms:created>
  <dc:creator>Дорофеев В.М</dc:creator>
  <dc:description/>
  <dc:language>en-US</dc:language>
  <cp:lastModifiedBy>Дорофеев В.М</cp:lastModifiedBy>
  <dcterms:modified xsi:type="dcterms:W3CDTF">1999-11-18T13:05:00Z</dcterms:modified>
  <cp:revision>4</cp:revision>
  <dc:subject/>
  <dc:title/>
</cp:coreProperties>
</file>