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0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МОЧИ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 палата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 медицинская карта № 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Физико-химические свойств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оличество ______________ л &lt;*&gt; ______________ мл &lt;**&gt; 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Цвет 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зрачность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носительная плотность 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Реакция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елок _____________ г/л &lt;*&gt; ____________ г % &lt;**&gt;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Глюкоза ______________ ммоль/л &lt;*&gt; ____________ г % &lt;**&gt;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етоновые тела _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Реакция на кровь 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илирубин 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робилиноиды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Желчные кислоты __________________________________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Индикан ___________________________________________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nformat"/>
        <w:rPr/>
      </w:pPr>
      <w:r>
        <w:rPr>
          <w:rFonts w:eastAsia="Consultant"/>
        </w:rPr>
        <w:t xml:space="preserve">   </w:t>
      </w:r>
      <w:r>
        <w:rPr/>
        <w:tab/>
        <w:t>&lt;*&gt; - Единицы СИ.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**&gt; - Единицы, подлежащие замене.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оборотная сторона ф. № 210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пителий: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плоский 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ереходный 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чечный 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ейкоциты 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ритроциты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еизмененные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змененные ___________________________________________________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Цилиндры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иалиновые 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зернистые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осковидные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пителиальные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ейкоцитарные 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ритроцитарные 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игментные 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лизь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Соли 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актерии_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"..."___________________ 19 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Подпис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07:00Z</dcterms:created>
  <dc:creator>Дорофеев В.М</dc:creator>
  <dc:description/>
  <dc:language>en-US</dc:language>
  <cp:lastModifiedBy>Дорофеев В.М</cp:lastModifiedBy>
  <dcterms:modified xsi:type="dcterms:W3CDTF">1999-11-18T11:55:00Z</dcterms:modified>
  <cp:revision>2</cp:revision>
  <dc:subject/>
  <dc:title/>
</cp:coreProperties>
</file>