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11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МОЧИ ПО ЗИМНИЦКОМУ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___________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Возраст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тделение ___________________________________ палата 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асток _________________________ медицинская карта № 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оличество принятой жидкости 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3240"/>
        <w:gridCol w:w="3375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омер </w:t>
              <w:br/>
              <w:t>пор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Часы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Относительная плотность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Количество мочи в л.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Дневной диурез _____________ л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Ночной диурез  _____________ л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бщий диурез   _____________ л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 19 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дата выдачи анализ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9:15:00Z</dcterms:created>
  <dc:creator>Дорофеев В.М</dc:creator>
  <dc:description/>
  <dc:language>en-US</dc:language>
  <cp:lastModifiedBy>Дорофеев В.М</cp:lastModifiedBy>
  <dcterms:modified xsi:type="dcterms:W3CDTF">1999-11-18T11:55:00Z</dcterms:modified>
  <cp:revision>2</cp:revision>
  <dc:subject/>
  <dc:title/>
</cp:coreProperties>
</file>