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2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МОЧИ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юкоза и кетоновые тел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Возраст 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 палата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 медицинская карта № 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уточное количество мочи __________________ л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167"/>
        <w:gridCol w:w="2963"/>
      </w:tblGrid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 С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, подлежащие замене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тносительная плотность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люкоза                   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ммоль/л  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г%          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акция на кетоновые тела 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 19 ... г. Подпись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18:00Z</dcterms:created>
  <dc:creator>Дорофеев В.М</dc:creator>
  <dc:description/>
  <dc:language>en-US</dc:language>
  <cp:lastModifiedBy>Тимофеева Юлия Леонидовна</cp:lastModifiedBy>
  <dcterms:modified xsi:type="dcterms:W3CDTF">1999-11-18T11:56:00Z</dcterms:modified>
  <cp:revision>4</cp:revision>
  <dc:subject/>
  <dc:title/>
</cp:coreProperties>
</file>