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3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ЮКОЗУРИЧЕСКИЙ ПРОФИЛЬ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 палата 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 медицинская карта № 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1890"/>
        <w:gridCol w:w="2295"/>
        <w:gridCol w:w="2160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асы  </w:t>
              <w:br/>
              <w:t xml:space="preserve">сбора </w:t>
              <w:br/>
              <w:t>моч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личество</w:t>
              <w:br/>
              <w:t>мочи в 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тносительная</w:t>
              <w:br/>
              <w:t>пло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люкоза    </w:t>
              <w:br/>
              <w:t>ммоль/л (г%)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акция на    </w:t>
              <w:br/>
              <w:t>кетоновые тела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 19 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В скобках даны единицы, подлежащие замене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22:00Z</dcterms:created>
  <dc:creator>Дорофеев В.М</dc:creator>
  <dc:description/>
  <dc:language>en-US</dc:language>
  <cp:lastModifiedBy>Дорофеев В.М</cp:lastModifiedBy>
  <dcterms:modified xsi:type="dcterms:W3CDTF">1999-11-18T11:56:00Z</dcterms:modified>
  <cp:revision>2</cp:revision>
  <dc:subject/>
  <dc:title/>
</cp:coreProperties>
</file>