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4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ЧИ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ктивность альфа-амилазы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Возраст 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 Отделение __________ палата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часток _________________________ медицинская карта № 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835"/>
        <w:gridCol w:w="3645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 СИ мкг/(с.л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Единицы, подлежащие замене</w:t>
              <w:br/>
              <w:t>мг (час.мл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Результат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Норма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 Подпись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25:00Z</dcterms:created>
  <dc:creator>Дорофеев В.М</dc:creator>
  <dc:description/>
  <dc:language>en-US</dc:language>
  <cp:lastModifiedBy>Тимофеева Юлия Леонидовна</cp:lastModifiedBy>
  <dcterms:modified xsi:type="dcterms:W3CDTF">1999-11-18T11:56:00Z</dcterms:modified>
  <cp:revision>3</cp:revision>
  <dc:subject/>
  <dc:title/>
</cp:coreProperties>
</file>