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6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МОКРОТЫ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_____________________ 19 . . г. _______ час. _______ мин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 Учреждение _________________ Отделение 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алата _____ Участок _________________ медицинская карта № 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оличество _________________ Запах 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Цвет _________________________ Характер 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имеси 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онсистенция ___________________________________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</w:r>
    </w:p>
    <w:p>
      <w:pPr>
        <w:pStyle w:val="ConsNormal"/>
        <w:ind w:left="43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боротная сторона ф. № 216/у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МИКРОСКОПИЧЕСКОЕ ИССЛЕДОВАНИЕ: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Эпителий ________________________ Волокна: 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львеолярные макрофаги___________ эластичные 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 коралловидные 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Лейкоциты _______________________ обызвествленные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ритроциты ______________________ Микобактерии туберкулеза 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Эозинофилы ______________________ Грибы 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чая флора 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пирали Куршмана 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ристаллы Шарко-Лейдена 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Клетки с признаками атипии ______________________________________</w:t>
      </w:r>
    </w:p>
    <w:p>
      <w:pPr>
        <w:pStyle w:val="ConsNormal"/>
        <w:ind w:firstLine="540"/>
        <w:jc w:val="both"/>
        <w:rPr/>
      </w:pPr>
      <w:r>
        <w:rPr>
          <w:rFonts w:cs="Courier New" w:ascii="Courier New" w:hAnsi="Courier New"/>
          <w:sz w:val="18"/>
        </w:rPr>
        <w:t xml:space="preserve">______________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.. г.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пись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33:00Z</dcterms:created>
  <dc:creator>Дорофеев В.М</dc:creator>
  <dc:description/>
  <dc:language>en-US</dc:language>
  <cp:lastModifiedBy>Дорофеев В.М</cp:lastModifiedBy>
  <dcterms:modified xsi:type="dcterms:W3CDTF">1999-11-18T11:57:00Z</dcterms:modified>
  <cp:revision>2</cp:revision>
  <dc:subject/>
  <dc:title/>
</cp:coreProperties>
</file>