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7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СЕКРЕТА ПРОСТАТЫ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 палата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 медицинская карта № 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оличество _________________________________________________ мл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Цвет 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зрачность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онсистенция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Лейкоциты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Эритроциты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Эпителии 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акрофаги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Лецитиновые зерна 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Амилоидные тельца 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перматозоиды 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рихомонады ___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Гонококки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чая флора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летки с признаками атипии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 19 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39:00Z</dcterms:created>
  <dc:creator>Дорофеев В.М</dc:creator>
  <dc:description/>
  <dc:language>en-US</dc:language>
  <cp:lastModifiedBy>Дорофеев В.М</cp:lastModifiedBy>
  <dcterms:modified xsi:type="dcterms:W3CDTF">1999-11-18T11:57:00Z</dcterms:modified>
  <cp:revision>2</cp:revision>
  <dc:subject/>
  <dc:title/>
</cp:coreProperties>
</file>