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8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деляемого мочеполовых органов и прямой кишки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____ палата 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_____ медицинская карта № 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620"/>
        <w:gridCol w:w="1620"/>
        <w:gridCol w:w="1350"/>
        <w:gridCol w:w="1755"/>
      </w:tblGrid>
      <w:tr>
        <w:trPr>
          <w:trHeight w:val="240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тделяемое из: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шейки ма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мочеиспус-</w:t>
              <w:br/>
              <w:t>кательного</w:t>
              <w:br/>
              <w:t>кан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влагалищ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прямой кишки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пителий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ейкоцит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ритроцит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микрофлор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трихомонад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гонококк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летки с         </w:t>
              <w:br/>
              <w:t>признаками атип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 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44:00Z</dcterms:created>
  <dc:creator>Дорофеев В.М</dc:creator>
  <dc:description/>
  <dc:language>en-US</dc:language>
  <cp:lastModifiedBy>Дорофеев В.М</cp:lastModifiedBy>
  <dcterms:modified xsi:type="dcterms:W3CDTF">1999-11-18T11:57:00Z</dcterms:modified>
  <cp:revision>2</cp:revision>
  <dc:subject/>
  <dc:title/>
</cp:coreProperties>
</file>