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left="2160" w:firstLine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Код формы по ОКУД ____________________</w:t>
      </w:r>
    </w:p>
    <w:p>
      <w:pPr>
        <w:pStyle w:val="ConsNormal"/>
        <w:ind w:left="2160" w:firstLine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Код учреждения по ОКПО 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left="2880" w:firstLine="72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      </w:t>
        <w:tab/>
        <w:t xml:space="preserve"> </w:t>
        <w:tab/>
        <w:tab/>
        <w:tab/>
        <w:tab/>
        <w:t>Форма № 219/у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____________________________ </w:t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наименование учреждения </w:t>
        <w:tab/>
        <w:tab/>
        <w:tab/>
        <w:t>04.10.80 г. № 1030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Лаборатория _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АНАЛИЗ КАЛА № _____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"..."__________________________ 19 . . г.</w:t>
      </w:r>
    </w:p>
    <w:p>
      <w:pPr>
        <w:pStyle w:val="ConsNormal"/>
        <w:ind w:hanging="0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ата взятия биоматериала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Фамилия, И., О. 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Возраст __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Учреждение _________________ Отделение ______________ палата 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Участок ______________________________ медицинская карта № 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оличество _______________________________________________________ 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 xml:space="preserve">Консистенция 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Форма ____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Запах ____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Цвет _____________________________________________________________ 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 xml:space="preserve">Реакция __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Слизь ____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ровь ____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Остатки непереваренной пищи ______________________________________</w:t>
      </w:r>
    </w:p>
    <w:p>
      <w:pPr>
        <w:pStyle w:val="ConsNormal"/>
        <w:ind w:left="540" w:hanging="0"/>
        <w:jc w:val="both"/>
        <w:rPr/>
      </w:pPr>
      <w:r>
        <w:rPr>
          <w:rFonts w:cs="Courier New" w:ascii="Courier New" w:hAnsi="Courier New"/>
          <w:sz w:val="18"/>
        </w:rPr>
        <w:t>__________________________________________________________________ _________________________________________________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Химическое исследование: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Реакция на скрытую кровь: 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>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__________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Реакция на стеркобилин 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Реакция на билирубин ____________________________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>Для типографии!</w:t>
      </w:r>
    </w:p>
    <w:p>
      <w:pPr>
        <w:pStyle w:val="ConsNormal"/>
        <w:ind w:left="144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>формат А5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  <w:tab/>
        <w:t>оборотная сторона ф. № 219/у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Микроскопическое исследование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Мышечные волокна: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с исчерченностью __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 xml:space="preserve">без исчерченности 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Соединительная ткань 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Жир нейтральный 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Жирные кислоты ___________________________________________________ 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 xml:space="preserve">Мыла _____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Растительная клетчатка переваримая 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__________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рахмал __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Иодофильная флора 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ристаллы 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Слизь ____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Эпителий _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Лейкоциты 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Эритроциты 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Простейшие _______________________________________________________ 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 xml:space="preserve">Яйца глистов 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Дрожжевые грибки 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"..." ___________________ 19 ... г.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дата выдачи анализа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одпись _________________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09:46:00Z</dcterms:created>
  <dc:creator>Дорофеев В.М</dc:creator>
  <dc:description/>
  <dc:language>en-US</dc:language>
  <cp:lastModifiedBy>Дорофеев В.М</cp:lastModifiedBy>
  <dcterms:modified xsi:type="dcterms:W3CDTF">1999-11-18T11:57:00Z</dcterms:modified>
  <cp:revision>2</cp:revision>
  <dc:subject/>
  <dc:title/>
</cp:coreProperties>
</file>