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20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КАЛА № .....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яйца гельминтов, скрытая кровь,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еркобилин, билирубин</w:t>
      </w:r>
    </w:p>
    <w:p>
      <w:pPr>
        <w:pStyle w:val="ConsNonformat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час. ________ мин. 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Возраст 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 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тделение ___________________________________ палата 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асток ______________________________ медицинская карта № 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Яйца гельминтов 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стейшие 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еакция на скрытую кровь 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Реакция на стеркобилин 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еакция на билирубин 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 19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дата выдачи анализа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т А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9:51:00Z</dcterms:created>
  <dc:creator>Дорофеев В.М</dc:creator>
  <dc:description/>
  <dc:language>en-US</dc:language>
  <cp:lastModifiedBy>Дорофеев В.М</cp:lastModifiedBy>
  <dcterms:modified xsi:type="dcterms:W3CDTF">1999-11-18T11:58:00Z</dcterms:modified>
  <cp:revision>2</cp:revision>
  <dc:subject/>
  <dc:title/>
</cp:coreProperties>
</file>