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формы по ОКУД 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>Код учреждения по ОКПО 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</w:t>
        <w:tab/>
        <w:t xml:space="preserve"> </w:t>
        <w:tab/>
        <w:tab/>
        <w:tab/>
        <w:tab/>
        <w:t>Форма № 221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  <w:tab/>
        <w:tab/>
        <w:tab/>
        <w:t>04.10.80 г. № 1030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аборатория 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НАЛИЗ ЖЕЛУДОЧНОГО СОДЕРЖИМОГО № _____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фракционное исследование</w:t>
      </w:r>
    </w:p>
    <w:p>
      <w:pPr>
        <w:pStyle w:val="ConsNonformat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__________________________ 19 . . г.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взятия биоматериал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Фамилия, И., О. 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Возраст 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Учреждение _________________ Отделение ______________ палата 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Участок ______________________________ медицинская карта № 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До введения стимулятора (Базальная секреция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080"/>
        <w:gridCol w:w="1080"/>
        <w:gridCol w:w="1080"/>
        <w:gridCol w:w="1080"/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t xml:space="preserve">№  </w:t>
              <w:br/>
              <w:t>пор-</w:t>
              <w:br/>
              <w:t>ции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t>Количество</w:t>
              <w:br/>
              <w:t>сока в мл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Титрационные единицы (ммоль/л  </w:t>
              <w:br/>
              <w:t>НСl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 xml:space="preserve">с </w:t>
              <w:br/>
              <w:t xml:space="preserve">л </w:t>
              <w:br/>
              <w:t xml:space="preserve">и </w:t>
              <w:br/>
              <w:t xml:space="preserve">з </w:t>
              <w:br/>
              <w:t>ь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 xml:space="preserve">ж </w:t>
              <w:br/>
              <w:t xml:space="preserve">е </w:t>
              <w:br/>
              <w:t xml:space="preserve">л </w:t>
              <w:br/>
              <w:t xml:space="preserve">ч </w:t>
              <w:br/>
              <w:t>ь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 xml:space="preserve">к </w:t>
              <w:br/>
              <w:t xml:space="preserve">р </w:t>
              <w:br/>
              <w:t xml:space="preserve">о </w:t>
              <w:br/>
              <w:t xml:space="preserve">в </w:t>
              <w:br/>
              <w:t>ь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 </w:t>
              <w:br/>
              <w:t xml:space="preserve">е </w:t>
              <w:br/>
              <w:t xml:space="preserve">п </w:t>
              <w:br/>
              <w:t xml:space="preserve">с </w:t>
              <w:br/>
              <w:t xml:space="preserve">и </w:t>
              <w:br/>
              <w:t>н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общая </w:t>
              <w:br/>
              <w:t>кислот-</w:t>
              <w:br/>
              <w:t>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свобод-</w:t>
              <w:br/>
              <w:t xml:space="preserve">ная  </w:t>
              <w:br/>
              <w:t>соляная</w:t>
              <w:br/>
              <w:t>кисл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связан-</w:t>
              <w:br/>
              <w:t xml:space="preserve">ная  </w:t>
              <w:br/>
              <w:t>соляная</w:t>
              <w:br/>
              <w:t>кисл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кислот-</w:t>
              <w:br/>
              <w:t xml:space="preserve">ный  </w:t>
              <w:br/>
              <w:t>остато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  <w:sz w:val="18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Дебит-час соляной кислоты _________________ ммоль/час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ебит-час свободной соляной кислоты _________________ ммоль/час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сле введения стимулятора (Стимулированная секреция)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Стимулятор: 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080"/>
        <w:gridCol w:w="1080"/>
        <w:gridCol w:w="1080"/>
        <w:gridCol w:w="108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Дебит-час соляной кислоты _________________ ммоль/час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Дебит-час свободной соляной кислоты _________________ ммоль/час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икроскопия осадка: __________________________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 ___________________ 19 ... г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дата выдачи анализа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дпись 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ab/>
        <w:tab/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формат А5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09:54:00Z</dcterms:created>
  <dc:creator>Дорофеев В.М</dc:creator>
  <dc:description/>
  <dc:language>en-US</dc:language>
  <cp:lastModifiedBy>Дорофеев В.М</cp:lastModifiedBy>
  <dcterms:modified xsi:type="dcterms:W3CDTF">1999-11-18T11:58:00Z</dcterms:modified>
  <cp:revision>2</cp:revision>
  <dc:subject/>
  <dc:title/>
</cp:coreProperties>
</file>