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ля типографии! </w:t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и изготовлении документа </w:t>
        <w:tab/>
        <w:tab/>
        <w:tab/>
        <w:t>Код учреждения по ОКПО 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ормат А4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2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ДУОДЕНАЛЬНОГО СОДЕРЖИМОГО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Возраст 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Зонд ____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одержание желудка _________ мл. своб. НСl _____, общая кислотность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Зонд входит в дуоденум через ______ мин. Контроль рентгена - да, нет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пазм пилорического отдела желудка, атония антрального отдела желудка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ция "А", длительность выделения __ мин.,__ мл, цвет светло-, темножелтый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зрачная, мутная, с хлопьями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икроспория 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ция "В" через _____ мин. после введения раздражителя (_________________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лительность выделения ___ мин., ____ мл, выделяется равномерно, толчками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цвет темножелтый, коричневый, темнокоричневый, зеленоватый. Прозрачная, мутная,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 хлопьями _________ Билирубиновый индекс _____________ Рефлекса нет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икроскопия 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ция "С", длительность выделения __ мин., __мл, цвет темно-, светложелтый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зрачная, мутная, с хлопьями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икроскопия 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илирубин _____________________ желчные кислоты 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Холестерин ______ холато-холестериновый коэффициент 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, В, С, рост флоры 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79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12"/>
        <w:gridCol w:w="425"/>
        <w:gridCol w:w="426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7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0   5  10  15  20  25  30 35  40  45 50  55  60  65 70  75  80  85 90  100 110 120мин 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ключение 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 Подпись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58:00Z</dcterms:created>
  <dc:creator>Дорофеев В.М</dc:creator>
  <dc:description/>
  <dc:language>en-US</dc:language>
  <cp:lastModifiedBy>Дорофеев В.М</cp:lastModifiedBy>
  <dcterms:modified xsi:type="dcterms:W3CDTF">1999-11-18T11:58:00Z</dcterms:modified>
  <cp:revision>2</cp:revision>
  <dc:subject/>
  <dc:title>Для типографии</dc:title>
</cp:coreProperties>
</file>