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ab/>
        <w:t>Форма № 223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АЛИЗ СПИННОМОЗГОВОЙ ЖИДКОСТИ № 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"..."__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Фамилия, И., О. __________________________________________________ 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Возраст 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реждение _________________ Отделение ______________ палата 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асток ______________________________ медицинская карта № 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оличество 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Цвет 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до центрифугирован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 xml:space="preserve">после центрифугирования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сантохромия 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озрачность 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до центрифугирован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 xml:space="preserve">после центрифугирования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Цитоз ___________________________________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ХИМИЧЕСКОЕ ИССЛЕДОВАНИЕ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Белок 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Реакция Таката-Ара 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еакция Ланге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формат А5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 xml:space="preserve">               оборотная сторона ф. 223/у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ЛИКВОРОГРАММ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Лимфоциты 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Эозинофилы 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Нейтрофилы 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Макрофаги 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Измененные клетки 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олибласты 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лазмоциты 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летки арахноидэндотелия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летки эпендимы 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Зернистые шары 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Эритроциты 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_________________________________________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 ___________________ 19... г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дата выдачи анализ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дпись 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0:22:00Z</dcterms:created>
  <dc:creator>Дорофеев В.М</dc:creator>
  <dc:description/>
  <dc:language>en-US</dc:language>
  <cp:lastModifiedBy>Дорофеев В.М</cp:lastModifiedBy>
  <dcterms:modified xsi:type="dcterms:W3CDTF">1999-11-18T11:59:00Z</dcterms:modified>
  <cp:revision>2</cp:revision>
  <dc:subject/>
  <dc:title/>
</cp:coreProperties>
</file>