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ля типографии! </w:t>
        <w:tab/>
        <w:tab/>
        <w:tab/>
        <w:tab/>
        <w:t>Код учреждения по ОКПО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 изготовлении документ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ормат А6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25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КРОВИ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емоглобин, эритроциты, лейкоциты,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корость (реакция) оседания эритроцитов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Возраст 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 Отделение ______________ палата 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асток ______________________________ медицинская карта № 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915"/>
        <w:gridCol w:w="1350"/>
        <w:gridCol w:w="2025"/>
      </w:tblGrid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зульта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Гемоглобин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 СИ         </w:t>
              <w:br/>
              <w:t>____________________________</w:t>
              <w:br/>
              <w:t>(единицы, подлежащие замен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/л           </w:t>
              <w:br/>
              <w:t>______________</w:t>
              <w:br/>
              <w:t xml:space="preserve">г %      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Эритроциты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 СИ         </w:t>
              <w:br/>
              <w:t>____________________________</w:t>
              <w:br/>
              <w:t>(единицы, подлежащие замен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>*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12</w:t>
            </w:r>
            <w:r>
              <w:rPr>
                <w:rFonts w:cs="Courier New" w:ascii="Courier New" w:hAnsi="Courier New"/>
                <w:sz w:val="18"/>
              </w:rPr>
              <w:t>/л</w:t>
              <w:br/>
              <w:t>______________</w:t>
              <w:br/>
              <w:t>млн. в 1 мм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8"/>
              </w:rPr>
              <w:t xml:space="preserve"> (мкл)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Лейкоциты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 СИ         </w:t>
              <w:br/>
              <w:t>____________________________</w:t>
              <w:br/>
              <w:t>(единицы, подлежащие замен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  <w:sz w:val="18"/>
              </w:rPr>
              <w:t>х10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9</w:t>
            </w:r>
            <w:r>
              <w:rPr>
                <w:rFonts w:cs="Courier New" w:ascii="Courier New" w:hAnsi="Courier New"/>
                <w:sz w:val="18"/>
              </w:rPr>
              <w:t>/л</w:t>
              <w:br/>
              <w:t>______________</w:t>
              <w:br/>
              <w:t>тыс. в 1 мм</w:t>
            </w:r>
            <w:r>
              <w:rPr>
                <w:rFonts w:cs="Courier New" w:ascii="Courier New" w:hAnsi="Courier New"/>
                <w:sz w:val="1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8"/>
              </w:rPr>
              <w:t xml:space="preserve"> (мкл)   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корость  </w:t>
              <w:br/>
              <w:t xml:space="preserve">(реакция) </w:t>
              <w:br/>
              <w:t xml:space="preserve">оседания  </w:t>
              <w:br/>
              <w:t xml:space="preserve">эритро-   </w:t>
              <w:br/>
              <w:t xml:space="preserve">цитов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 СИ         </w:t>
              <w:br/>
              <w:t>____________________________</w:t>
              <w:br/>
              <w:t>(единицы, подлежащие замен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м/час     </w:t>
              <w:br/>
              <w:t>______________</w:t>
              <w:br/>
              <w:t xml:space="preserve">мм/час      </w:t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 дата выдачи анализ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Подпись 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0:36:00Z</dcterms:created>
  <dc:creator>Дорофеев В.М</dc:creator>
  <dc:description/>
  <dc:language>en-US</dc:language>
  <cp:lastModifiedBy>Тимофеева Юлия Леонидовна</cp:lastModifiedBy>
  <dcterms:modified xsi:type="dcterms:W3CDTF">1999-11-18T11:59:00Z</dcterms:modified>
  <cp:revision>4</cp:revision>
  <dc:subject/>
  <dc:title/>
</cp:coreProperties>
</file>