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27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ПУНКТАТА КОСТНОГО МОЗГА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 Возраст 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 Отделение ______________ палата 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асток ______________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ункцией _______________________________ получено 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личество миелокариоцитов ________ норма: 50,0-150,0 тыс. в 1 мкл</w:t>
      </w:r>
    </w:p>
    <w:p>
      <w:pPr>
        <w:pStyle w:val="ConsNormal"/>
        <w:ind w:left="720" w:firstLine="72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>(50,0-150,0х10</w:t>
      </w:r>
      <w:r>
        <w:rPr>
          <w:rFonts w:cs="Courier New" w:ascii="Courier New" w:hAnsi="Courier New"/>
          <w:sz w:val="18"/>
          <w:vertAlign w:val="superscript"/>
        </w:rPr>
        <w:t>9</w:t>
      </w:r>
      <w:r>
        <w:rPr>
          <w:rFonts w:cs="Courier New" w:ascii="Courier New" w:hAnsi="Courier New"/>
          <w:sz w:val="18"/>
        </w:rPr>
        <w:t xml:space="preserve">/л - единицы СИ)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личество мегакариоцитов _________ норма: 23,0-103,0 в 1 мкл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  <w:t>(0,023-0,103х10</w:t>
      </w:r>
      <w:r>
        <w:rPr>
          <w:rFonts w:cs="Courier New" w:ascii="Courier New" w:hAnsi="Courier New"/>
          <w:sz w:val="18"/>
          <w:vertAlign w:val="superscript"/>
        </w:rPr>
        <w:t>9</w:t>
      </w:r>
      <w:r>
        <w:rPr>
          <w:rFonts w:cs="Courier New" w:ascii="Courier New" w:hAnsi="Courier New"/>
          <w:sz w:val="18"/>
        </w:rPr>
        <w:t>/л - единицы СИ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1620"/>
        <w:gridCol w:w="1350"/>
      </w:tblGrid>
      <w:tr>
        <w:trPr>
          <w:trHeight w:val="240" w:hRule="atLeast"/>
        </w:trPr>
        <w:tc>
          <w:tcPr>
            <w:tcW w:w="5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Клеточные элементы        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одержание в %    </w:t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ор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едифференцированные бласт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7-1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иелобласт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1-0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омиелоциты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9-1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 ф </w:t>
              <w:br/>
              <w:t xml:space="preserve">е и </w:t>
              <w:br/>
              <w:t xml:space="preserve">й л </w:t>
              <w:br/>
              <w:t xml:space="preserve">т ь </w:t>
              <w:br/>
              <w:t xml:space="preserve">р н </w:t>
              <w:br/>
              <w:t xml:space="preserve">о ы </w:t>
              <w:br/>
              <w:t xml:space="preserve">- е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иелоциты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8,9-13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етамиелоцит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1,2-14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алочкоядерные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2,0-18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егментоядерные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7,9-26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 ф </w:t>
              <w:br/>
              <w:t xml:space="preserve">о и </w:t>
              <w:br/>
              <w:t xml:space="preserve">з л </w:t>
              <w:br/>
              <w:t xml:space="preserve">и ь </w:t>
              <w:br/>
              <w:t xml:space="preserve">н н </w:t>
              <w:br/>
              <w:t xml:space="preserve">о ы </w:t>
              <w:br/>
              <w:t xml:space="preserve">- е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иелоциты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5-0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етамиелоцит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1-0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алочкоядерные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0-0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егментоядерные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4-1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 xml:space="preserve">ф </w:t>
              <w:br/>
              <w:t xml:space="preserve">Б и </w:t>
              <w:br/>
              <w:t xml:space="preserve">а л </w:t>
              <w:br/>
              <w:t xml:space="preserve">з ь </w:t>
              <w:br/>
              <w:t xml:space="preserve">о н </w:t>
              <w:br/>
              <w:t xml:space="preserve">- ы </w:t>
              <w:br/>
              <w:t xml:space="preserve">  е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иелоциты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етамиелоцит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алочкоядерные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егментоядерные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0-0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имфобласт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олимфоциты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имфоциты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9,4-14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онобласты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омоноцит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оноциты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5-1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ейко-эритробластическое отношени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:1-4: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Индекс созревания нейтрофилов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62-0,7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Индекс созревания цитоплазмы              </w:t>
              <w:br/>
              <w:t xml:space="preserve">эритробластов и нормобласт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73-0,8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оэритробласты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8-1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ритробласты базофильные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,7-4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ритробласты полихроматофиль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9,0-15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ритробласты оксифильные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3-0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ормобласты полихроматофильн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,6-4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ормобласты оксифильные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3-0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омегалобласты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Cell"/>
        <w:tabs>
          <w:tab w:val="clear" w:pos="720"/>
          <w:tab w:val="left" w:pos="5875" w:leader="none"/>
          <w:tab w:val="left" w:pos="7495" w:leader="none"/>
          <w:tab w:val="left" w:pos="8845" w:leader="none"/>
        </w:tabs>
        <w:ind w:left="7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Cell"/>
        <w:tabs>
          <w:tab w:val="clear" w:pos="720"/>
          <w:tab w:val="left" w:pos="5875" w:leader="none"/>
          <w:tab w:val="left" w:pos="7495" w:leader="none"/>
          <w:tab w:val="left" w:pos="8845" w:leader="none"/>
        </w:tabs>
        <w:ind w:left="7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ConsCell"/>
        <w:tabs>
          <w:tab w:val="clear" w:pos="720"/>
          <w:tab w:val="left" w:pos="5875" w:leader="none"/>
          <w:tab w:val="left" w:pos="7495" w:leader="none"/>
          <w:tab w:val="left" w:pos="8845" w:leader="none"/>
        </w:tabs>
        <w:ind w:left="7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должение</w:t>
        <w:tab/>
        <w:tab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620"/>
        <w:gridCol w:w="135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егалобласты базофильные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егалобласты полихроматофиль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егалобласты оксифильные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егакариобласты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омегакариоциты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егакариоциты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-0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тикулярные клетк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-0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лазмобласты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оплазмоциты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лазматические клетк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1-0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итоз клеток гранулопоэз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2-0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итоз клеток эритропоэз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2-1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ключение: ________________________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 Подпись 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</w: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ConsNormal"/>
        <w:ind w:left="57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0:39:00Z</dcterms:created>
  <dc:creator>Дорофеев В.М</dc:creator>
  <dc:description/>
  <dc:language>en-US</dc:language>
  <cp:lastModifiedBy>Тимофеева Юлия Леонидовна</cp:lastModifiedBy>
  <dcterms:modified xsi:type="dcterms:W3CDTF">1999-11-18T11:59:00Z</dcterms:modified>
  <cp:revision>3</cp:revision>
  <dc:subject/>
  <dc:title/>
</cp:coreProperties>
</file>