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8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ИОХИМИЧЕСКИЙ АНАЛИЗ КРОВИ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___ Учреждение 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______________ медицинская карта № 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1134"/>
        <w:gridCol w:w="709"/>
        <w:gridCol w:w="708"/>
        <w:gridCol w:w="1276"/>
        <w:gridCol w:w="1276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Исследуемый компонент.   </w:t>
              <w:br/>
              <w:t xml:space="preserve">Относительная атомная    </w:t>
              <w:br/>
              <w:t xml:space="preserve">или молекулярная масса 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, подлежащие  </w:t>
              <w:br/>
              <w:t xml:space="preserve">замене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оэффи-циент  </w:t>
              <w:br/>
              <w:t xml:space="preserve">пересчета в единицы СИ  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-</w:t>
              <w:br/>
              <w:t xml:space="preserve">тат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  <w:br/>
              <w:t xml:space="preserve">&lt;*&gt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-</w:t>
              <w:br/>
              <w:t>льт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  <w:br/>
              <w:t xml:space="preserve">&lt;*&gt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ий белок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100 м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,00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льбумин 69000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100 м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44,93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льбумин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100 м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,00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лобулины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100 м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,00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льфа1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льфа2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ета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амма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ибриноген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,00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статочный азот 14,006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714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очевина 60,06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1665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Индикан 295,30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л</w:t>
              <w:br/>
              <w:t xml:space="preserve">мг/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  <w:br/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33,863  </w:t>
              <w:br/>
              <w:t xml:space="preserve">10,00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реатинин 113,12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088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очевая кислота 168,11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059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ипиды общи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,00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Холестерин общий 386,6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026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фиры холестерина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026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риглицериды 875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011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Фосфолипиды общие ср. 7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л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,292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ета-липопротеиды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,000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илирубин общий 584,6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7,104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илирубин связанный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7,104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илирубин свободный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7,104 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алий 39,102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экв/л   </w:t>
              <w:br/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,0000 </w:t>
              <w:br/>
              <w:t xml:space="preserve">0,2557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трий 22,989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экв/л   </w:t>
              <w:br/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,0000 </w:t>
              <w:br/>
              <w:t xml:space="preserve">0,4350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альций 40,08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экв/л   </w:t>
              <w:br/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5000 </w:t>
              <w:br/>
              <w:t xml:space="preserve">0,2495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агний 24,312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экв/л   </w:t>
              <w:br/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5000 </w:t>
              <w:br/>
              <w:t xml:space="preserve">0,4113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Железо 55,847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1790 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Норма вносится в соответствии с используемым методом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ConsNormal"/>
        <w:ind w:left="648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оротная сторона ф. № 228/у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1134"/>
        <w:gridCol w:w="709"/>
        <w:gridCol w:w="708"/>
        <w:gridCol w:w="1276"/>
        <w:gridCol w:w="1276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Исследуемый компонент.   </w:t>
              <w:br/>
              <w:t xml:space="preserve">Относительная атомная    </w:t>
              <w:br/>
              <w:t xml:space="preserve">или молекулярная масса 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, подлежащие  </w:t>
              <w:br/>
              <w:t xml:space="preserve">замене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оэффи- </w:t>
              <w:br/>
              <w:t xml:space="preserve">циент  </w:t>
              <w:br/>
              <w:t>пересче-</w:t>
              <w:br/>
              <w:t xml:space="preserve">та в  </w:t>
              <w:br/>
              <w:t xml:space="preserve">единицы СИ  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-</w:t>
              <w:br/>
              <w:t xml:space="preserve">тат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  <w:br/>
              <w:t xml:space="preserve">&lt;*&gt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-</w:t>
              <w:br/>
              <w:t>льт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  <w:br/>
              <w:t xml:space="preserve">&lt;*&gt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Хлор 35,453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экв/л __________ </w:t>
              <w:br/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,0000 </w:t>
              <w:br/>
              <w:br/>
              <w:t xml:space="preserve">0,2820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осфор неорганический    </w:t>
              <w:br/>
              <w:t xml:space="preserve">30,973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3230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ланин-аминотрансфераза  </w:t>
              <w:br/>
              <w:t xml:space="preserve">(АлАТ)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моль/ </w:t>
              <w:br/>
              <w:t xml:space="preserve">(с ∙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</w:t>
              <w:br/>
              <w:t xml:space="preserve">_________ </w:t>
              <w:br/>
              <w:t>(час ∙ 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278,00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спартат-аминотрансфераза</w:t>
              <w:br/>
              <w:t xml:space="preserve">(АсАТ)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моль/ 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 </w:t>
              <w:br/>
              <w:t xml:space="preserve">_________ </w:t>
              <w:br/>
              <w:t xml:space="preserve">(час ∙ м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278,00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льфа-амилаз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г/  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г/(час ∙</w:t>
              <w:br/>
              <w:t xml:space="preserve">мл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278,00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руктозо-1,6-дифосфат    </w:t>
              <w:br/>
              <w:t xml:space="preserve">альдолаз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 </w:t>
              <w:br/>
              <w:t xml:space="preserve">_________ </w:t>
              <w:br/>
              <w:t>(мин. 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16,667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руктозо-1,6-монофосфат  </w:t>
              <w:br/>
              <w:t xml:space="preserve">альдолаз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 </w:t>
              <w:br/>
              <w:t xml:space="preserve">_________ </w:t>
              <w:br/>
              <w:t>(мин. 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16,667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реатинфосфокиназа (КФК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 </w:t>
              <w:br/>
              <w:t xml:space="preserve">_________ </w:t>
              <w:br/>
              <w:t>(мин. 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16,667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актатдегидрогеназа (ЛД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моль/ 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 </w:t>
              <w:br/>
              <w:t xml:space="preserve">_________ </w:t>
              <w:br/>
              <w:t>(час. 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278,0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Изоферменты ЛДГ: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ДГ1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ДГ2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ДГ3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ДГ4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ДГ5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осфатаза кислая (ФК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моль/ 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 </w:t>
              <w:br/>
              <w:t xml:space="preserve">_________ </w:t>
              <w:br/>
              <w:t>(час. 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278,00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осфатаза щелочная (ФЩ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моль/ 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 </w:t>
              <w:br/>
              <w:t xml:space="preserve">_________ </w:t>
              <w:br/>
              <w:t>(час. 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278,00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Холинэстераза            </w:t>
              <w:br/>
              <w:t xml:space="preserve">сывороточная (ХЭсыв.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</w:t>
              <w:br/>
              <w:t xml:space="preserve">(с ∙ л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кмоль   </w:t>
              <w:br/>
              <w:t xml:space="preserve">_________ </w:t>
              <w:br/>
              <w:t>(час. м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0,278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люкоза 180,16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0555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иаловые кислоты 309,2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оль/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032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еромукоид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,00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ексозы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100 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0,000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имоловая проб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экстин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улемовая проб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л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ромсульфалеиновая проб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Норма вносится в соответствии с используемым методом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_ 19... г. Подпись 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дата выдачи анализа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Примечание.</w:t>
      </w:r>
      <w:r>
        <w:rPr>
          <w:rFonts w:cs="Times New Roman" w:ascii="Times New Roman" w:hAnsi="Times New Roman"/>
          <w:sz w:val="18"/>
        </w:rPr>
        <w:t xml:space="preserve"> Лечебно-профилактические учреждения при печатании в типографии бланка "Биохимический анализ крови" могут включать в него меньшее число показателей, в соответствии с выполняемым объемом исследований и обязательным минимумом лабораторных исследований, утвержденным Приказом МЗ СССР № 380 от 15 апреля 1978 г.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44:00Z</dcterms:created>
  <dc:creator>Дорофеев В.М</dc:creator>
  <dc:description/>
  <dc:language>en-US</dc:language>
  <cp:lastModifiedBy>Тимофеева Юлия Леонидовна</cp:lastModifiedBy>
  <dcterms:modified xsi:type="dcterms:W3CDTF">1999-11-18T12:00:00Z</dcterms:modified>
  <cp:revision>4</cp:revision>
  <dc:subject/>
  <dc:title/>
</cp:coreProperties>
</file>