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формы по ОКУД ____________________</w:t>
      </w:r>
    </w:p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учреждения по ОКПО 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  </w:t>
        <w:tab/>
        <w:t xml:space="preserve"> </w:t>
        <w:tab/>
        <w:tab/>
        <w:tab/>
        <w:tab/>
        <w:t>Форма № 229/у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 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наименование учреждения </w:t>
        <w:tab/>
        <w:tab/>
        <w:tab/>
        <w:t>04.10.80 г. № 1030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Лаборатория 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НАЛИЗ № _____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белковые фракции сыворотки крови (метод электрофореза)</w:t>
      </w:r>
    </w:p>
    <w:p>
      <w:pPr>
        <w:pStyle w:val="ConsNonformat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..."__________________________ 19 . . г.</w:t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взятия биоматериала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Фамилия, И., О. ________________________________ Возраст 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Учреждение _________________ Отделение ______________ палата 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Участок ______________________________ медицинская карта № 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Общее количество белка _____________________ г/л ________ г/100 мл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620"/>
        <w:gridCol w:w="1350"/>
        <w:gridCol w:w="945"/>
        <w:gridCol w:w="945"/>
        <w:gridCol w:w="945"/>
        <w:gridCol w:w="675"/>
        <w:gridCol w:w="810"/>
      </w:tblGrid>
      <w:tr>
        <w:trPr>
          <w:trHeight w:val="240" w:hRule="atLeast"/>
        </w:trPr>
        <w:tc>
          <w:tcPr>
            <w:tcW w:w="44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Альбу-</w:t>
              <w:br/>
              <w:t xml:space="preserve">мины 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Глобулины        </w:t>
            </w:r>
          </w:p>
        </w:tc>
      </w:tr>
      <w:tr>
        <w:trPr>
          <w:trHeight w:val="240" w:hRule="atLeast"/>
        </w:trPr>
        <w:tc>
          <w:tcPr>
            <w:tcW w:w="44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альфа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альфа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бе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гамма</w:t>
            </w:r>
          </w:p>
        </w:tc>
      </w:tr>
      <w:tr>
        <w:trPr>
          <w:trHeight w:val="240" w:hRule="atLeast"/>
        </w:trPr>
        <w:tc>
          <w:tcPr>
            <w:tcW w:w="3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Относительное содержа-</w:t>
              <w:br/>
              <w:t xml:space="preserve">ние в %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результа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орм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br/>
              <w:br/>
              <w:t>Абсолютное</w:t>
              <w:br/>
              <w:t>содержани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Единицы СИ </w:t>
              <w:br/>
              <w:t xml:space="preserve">(г/л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результа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орм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Единицы,  </w:t>
              <w:br/>
              <w:t xml:space="preserve">подлежащие </w:t>
              <w:br/>
              <w:t xml:space="preserve">замене   </w:t>
              <w:br/>
              <w:t xml:space="preserve">(г/100 мл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результа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орм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..." ___________________ 19... г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дата выдачи анализа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дпись 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формат А6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0:56:00Z</dcterms:created>
  <dc:creator>Дорофеев В.М</dc:creator>
  <dc:description/>
  <dc:language>en-US</dc:language>
  <cp:lastModifiedBy>Дорофеев В.М</cp:lastModifiedBy>
  <dcterms:modified xsi:type="dcterms:W3CDTF">1999-11-18T12:00:00Z</dcterms:modified>
  <cp:revision>3</cp:revision>
  <dc:subject/>
  <dc:title/>
</cp:coreProperties>
</file>