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Форма № 235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 xml:space="preserve">     </w:t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КРОВИ № 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держание гормонов и медиаторов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 __________________ Отделение 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10"/>
        <w:gridCol w:w="1080"/>
        <w:gridCol w:w="810"/>
        <w:gridCol w:w="1215"/>
        <w:gridCol w:w="675"/>
        <w:gridCol w:w="810"/>
      </w:tblGrid>
      <w:tr>
        <w:trPr>
          <w:trHeight w:val="360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</w:t>
              <w:br/>
              <w:t xml:space="preserve">замене       </w:t>
            </w:r>
          </w:p>
        </w:tc>
      </w:tr>
      <w:tr>
        <w:trPr>
          <w:trHeight w:val="240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549" w:hRule="atLeast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1-оксикортикостероиды: </w:t>
              <w:br/>
              <w:t xml:space="preserve">суммарные            </w:t>
              <w:br/>
              <w:br/>
              <w:t xml:space="preserve">свободные            </w:t>
              <w:br/>
              <w:br/>
              <w:t xml:space="preserve">Через 2 часа         </w:t>
              <w:br/>
              <w:t xml:space="preserve">после АКТГ           </w:t>
              <w:br/>
              <w:t xml:space="preserve">Через 4 часа         </w:t>
              <w:br/>
              <w:t xml:space="preserve">после АКТГ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t xml:space="preserve">м   </w:t>
              <w:br/>
              <w:t xml:space="preserve">к   </w:t>
              <w:br/>
              <w:t xml:space="preserve">г   </w:t>
              <w:br/>
              <w:t xml:space="preserve">/   </w:t>
              <w:br/>
              <w:t xml:space="preserve">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br/>
              <w:br/>
              <w:t xml:space="preserve">м </w:t>
              <w:br/>
              <w:t xml:space="preserve">к </w:t>
              <w:br/>
              <w:t xml:space="preserve">г </w:t>
              <w:br/>
              <w:t xml:space="preserve">/ </w:t>
              <w:br/>
              <w:t xml:space="preserve">1 </w:t>
              <w:br/>
              <w:t xml:space="preserve">0 </w:t>
              <w:br/>
              <w:t xml:space="preserve">0 </w:t>
              <w:br/>
              <w:br/>
              <w:t xml:space="preserve">м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7-оксикортикостероиды: </w:t>
              <w:br/>
              <w:t xml:space="preserve">суммарн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 xml:space="preserve">м   </w:t>
              <w:br/>
              <w:t xml:space="preserve">к   </w:t>
              <w:br/>
              <w:t xml:space="preserve">м   </w:t>
              <w:br/>
              <w:t xml:space="preserve">о   </w:t>
              <w:br/>
              <w:t xml:space="preserve">л   </w:t>
              <w:br/>
              <w:t xml:space="preserve">ь   </w:t>
              <w:br/>
              <w:t xml:space="preserve">/   </w:t>
              <w:br/>
              <w:t xml:space="preserve">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вободн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ерез 2 часа         </w:t>
              <w:br/>
              <w:t>после АКТ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ерез 4 часа         </w:t>
              <w:br/>
              <w:t>после АКТ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еротонин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г/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истамин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моль/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left="1440" w:firstLine="72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>Для типографии!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оборотная сторона ф. № 235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1215"/>
        <w:gridCol w:w="810"/>
        <w:gridCol w:w="1350"/>
        <w:gridCol w:w="1485"/>
        <w:gridCol w:w="810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Единицы СИ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 замене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страгируемый</w:t>
              <w:br/>
              <w:t xml:space="preserve">бутанолом й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t>нмоль/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br/>
              <w:br/>
              <w:t>мкг/100 м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Йод, связанный</w:t>
              <w:br/>
              <w:t xml:space="preserve">с белко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Ацетилхоли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кмоль/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"..." ___________________ 19... г.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</w:r>
      <w:r>
        <w:rPr>
          <w:rFonts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____________________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07:00Z</dcterms:created>
  <dc:creator>Дорофеев В.М</dc:creator>
  <dc:description/>
  <dc:language>en-US</dc:language>
  <cp:lastModifiedBy>Тимофеева Юлия Леонидовна</cp:lastModifiedBy>
  <dcterms:modified xsi:type="dcterms:W3CDTF">1999-11-19T13:44:00Z</dcterms:modified>
  <cp:revision>5</cp:revision>
  <dc:subject/>
  <dc:title/>
</cp:coreProperties>
</file>