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left="2880" w:firstLine="720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Медицинская документация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18"/>
          <w:lang w:val="en-US"/>
        </w:rPr>
        <w:t xml:space="preserve">         </w:t>
        <w:tab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  <w:tab/>
        <w:tab/>
        <w:tab/>
      </w:r>
      <w:r>
        <w:rPr>
          <w:rFonts w:cs="Courier New" w:ascii="Courier New" w:hAnsi="Courier New"/>
          <w:sz w:val="18"/>
        </w:rPr>
        <w:t>Форма № 236/у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 </w:t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Утверждена Минздравом СССР</w:t>
      </w:r>
    </w:p>
    <w:p>
      <w:pPr>
        <w:pStyle w:val="ConsNormal"/>
        <w:ind w:firstLine="540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</w:r>
      <w:r>
        <w:rPr>
          <w:rFonts w:cs="Courier New" w:ascii="Courier New" w:hAnsi="Courier New"/>
          <w:sz w:val="18"/>
          <w:lang w:val="en-US"/>
        </w:rPr>
        <w:tab/>
        <w:tab/>
        <w:tab/>
      </w:r>
      <w:r>
        <w:rPr>
          <w:rFonts w:cs="Courier New" w:ascii="Courier New" w:hAnsi="Courier New"/>
          <w:sz w:val="18"/>
        </w:rPr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МОЧИ № ___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держание гормонов и медиаторов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 Возраст 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Учреждение __________________ Отделение ____________ палата 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Участок ______________________________ медицинская карта № 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>Суточный диурез ________________________ л 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810"/>
        <w:gridCol w:w="1080"/>
        <w:gridCol w:w="810"/>
        <w:gridCol w:w="1215"/>
        <w:gridCol w:w="675"/>
        <w:gridCol w:w="810"/>
      </w:tblGrid>
      <w:tr>
        <w:trPr>
          <w:trHeight w:val="360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 СИ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Единицы, подлежащие</w:t>
              <w:br/>
              <w:t xml:space="preserve">замене       </w:t>
            </w:r>
          </w:p>
        </w:tc>
      </w:tr>
      <w:tr>
        <w:trPr>
          <w:trHeight w:val="240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зульта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орм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зульта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орма</w:t>
            </w:r>
          </w:p>
        </w:tc>
      </w:tr>
      <w:tr>
        <w:trPr>
          <w:trHeight w:val="360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7-оксикортикостероиды: </w:t>
              <w:br/>
              <w:t xml:space="preserve">суммарные            </w:t>
              <w:br/>
              <w:br/>
              <w:t xml:space="preserve">свободны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br/>
              <w:br/>
              <w:t xml:space="preserve">мкмол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br/>
              <w:br/>
              <w:t xml:space="preserve">м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7-оксикортикостероиды: </w:t>
              <w:br/>
              <w:t xml:space="preserve">суммарны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регнандиол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строгены               </w:t>
              <w:br/>
              <w:t xml:space="preserve">суммарны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нмол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мк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строн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страдиол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  <w:tab/>
        <w:tab/>
        <w:tab/>
      </w:r>
      <w:r>
        <w:rPr>
          <w:rFonts w:cs="Courier New" w:ascii="Courier New" w:hAnsi="Courier New"/>
          <w:sz w:val="18"/>
        </w:rPr>
        <w:t>оборотная сторона ф. № 236/у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810"/>
        <w:gridCol w:w="1080"/>
        <w:gridCol w:w="810"/>
        <w:gridCol w:w="1215"/>
        <w:gridCol w:w="675"/>
        <w:gridCol w:w="810"/>
      </w:tblGrid>
      <w:tr>
        <w:trPr>
          <w:trHeight w:val="360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 СИ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Единицы, подлежащие</w:t>
              <w:br/>
              <w:t xml:space="preserve">замене       </w:t>
            </w:r>
          </w:p>
        </w:tc>
      </w:tr>
      <w:tr>
        <w:trPr>
          <w:trHeight w:val="240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зульта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орм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зульта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орма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стриол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мол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к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дреналин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br/>
              <w:br/>
              <w:br/>
              <w:t xml:space="preserve">мкмол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br/>
              <w:br/>
              <w:br/>
              <w:t xml:space="preserve">м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офамин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ОФА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Ванилил миндальная      </w:t>
              <w:br/>
              <w:t xml:space="preserve">кислота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5-оксиндолил-уксусная   </w:t>
              <w:br/>
              <w:t xml:space="preserve">кислота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</w:rPr>
        <w:t xml:space="preserve">дата выдачи анализа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</w:rPr>
        <w:tab/>
        <w:tab/>
        <w:tab/>
        <w:t>Для типографии!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</w:rPr>
        <w:tab/>
        <w:t>при изготовлении документ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</w:r>
      <w:r>
        <w:rPr>
          <w:rFonts w:cs="Times New Roman" w:ascii="Times New Roman" w:hAnsi="Times New Roman"/>
          <w:sz w:val="18"/>
        </w:rPr>
        <w:tab/>
        <w:tab/>
        <w:tab/>
        <w:t>формат А5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1:18:00Z</dcterms:created>
  <dc:creator>Дорофеев В.М</dc:creator>
  <dc:description/>
  <dc:language>en-US</dc:language>
  <cp:lastModifiedBy>Дорофеев В.М</cp:lastModifiedBy>
  <dcterms:modified xsi:type="dcterms:W3CDTF">1999-11-18T12:01:00Z</dcterms:modified>
  <cp:revision>2</cp:revision>
  <dc:subject/>
  <dc:title/>
</cp:coreProperties>
</file>