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rFonts w:cs="Courier New" w:ascii="Courier New" w:hAnsi="Courier New"/>
          <w:sz w:val="18"/>
        </w:rPr>
        <w:t>Медицинская документация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18"/>
          <w:lang w:val="en-US"/>
        </w:rPr>
        <w:t xml:space="preserve">         </w:t>
        <w:tab/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  <w:tab/>
        <w:tab/>
        <w:tab/>
      </w:r>
      <w:r>
        <w:rPr>
          <w:rFonts w:cs="Courier New" w:ascii="Courier New" w:hAnsi="Courier New"/>
          <w:sz w:val="18"/>
        </w:rPr>
        <w:t>Форма № 237/у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 </w:t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rFonts w:cs="Courier New" w:ascii="Courier New" w:hAnsi="Courier New"/>
          <w:sz w:val="18"/>
        </w:rPr>
        <w:t>Утверждена Минздравом СССР</w:t>
      </w:r>
    </w:p>
    <w:p>
      <w:pPr>
        <w:pStyle w:val="ConsNormal"/>
        <w:ind w:firstLine="540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</w:r>
      <w:r>
        <w:rPr>
          <w:rFonts w:cs="Courier New" w:ascii="Courier New" w:hAnsi="Courier New"/>
          <w:sz w:val="18"/>
          <w:lang w:val="en-US"/>
        </w:rPr>
        <w:tab/>
        <w:tab/>
        <w:tab/>
      </w:r>
      <w:r>
        <w:rPr>
          <w:rFonts w:cs="Courier New" w:ascii="Courier New" w:hAnsi="Courier New"/>
          <w:sz w:val="18"/>
        </w:rPr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№ ___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казатели системы свертывания крови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 Возраст 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Учреждение __________________ Отделение ____________ палата 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часток ______________________________ медицинская карта № 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350"/>
        <w:gridCol w:w="1620"/>
        <w:gridCol w:w="945"/>
      </w:tblGrid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аименование исследования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диницы СИ      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езульт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орма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Время свертывания крови (венозной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ин.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Время кровотечения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ин.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Количество тромбоцитов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0,0-3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>∙</w:t>
            </w:r>
            <w:r>
              <w:rPr>
                <w:rFonts w:cs="Courier New" w:ascii="Courier New" w:hAnsi="Courier New"/>
                <w:sz w:val="18"/>
              </w:rPr>
              <w:t>10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9</w:t>
            </w:r>
            <w:r>
              <w:rPr>
                <w:rFonts w:cs="Courier New" w:ascii="Courier New" w:hAnsi="Courier New"/>
                <w:sz w:val="18"/>
              </w:rPr>
              <w:t xml:space="preserve">/л 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ктивированное частичное тромбо-   </w:t>
              <w:br/>
              <w:t xml:space="preserve">пластиновое время (АЧТВ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ротромбиновое время (индекс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 (%)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робы на ингибицию: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Коррекционные пробы: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Тромбиновое время (ТВ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нтилазное врем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ибриноген плазм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л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астворимые комплексы фибрин-      </w:t>
              <w:br/>
              <w:t xml:space="preserve">мономера (РКФМ)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ибринолитическая активность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мин.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лазминоген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нтиплазминовая активность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родукты распада фибриногена (ПРФ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актор II (протромбин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актор V (проакцелерин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актор VII (проконвертин)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актор VIII (антигемофилический    </w:t>
              <w:br/>
              <w:t xml:space="preserve">глобулин "А"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актор IX (антигемофилический      </w:t>
              <w:br/>
              <w:t xml:space="preserve">глобулин "Б"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актор X (Стюарта-Прауэра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*&gt; - Норма вносится в соответствии с методом, принятым в лаборатории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ConsNormal"/>
        <w:ind w:left="288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оборотная сторона ф. № 237/у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350"/>
        <w:gridCol w:w="1620"/>
        <w:gridCol w:w="945"/>
      </w:tblGrid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аименование исследования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диницы СИ      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езульт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орма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актор XI (РТА)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Фактор XII (Хагемана)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Фактор XIII (фибринстабилизирующий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Тест генерации тромбопластина:     </w:t>
              <w:br/>
              <w:t xml:space="preserve">тромбоциты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лазм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ыворот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тракция кровяного сгустк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Тромбоэластограмма (ТЭГ):          </w:t>
              <w:br/>
              <w:t xml:space="preserve">r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мин.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К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ин.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ma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S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ин.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дгезия (ретенция) тромбоцит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% 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грегация тромбоцитов:             </w:t>
              <w:br/>
              <w:t xml:space="preserve">с АДФ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 коллагеном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 адреналином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 ристомицином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нтиген фактора VIII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нтитромбин III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 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*&gt; - Норма вносится в соответствии с методом, принятым в лаборатории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</w:rPr>
        <w:t xml:space="preserve">дата выдачи анализа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</w:rPr>
        <w:tab/>
        <w:t>Для типографии!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</w:rPr>
        <w:t>при изготовлении документ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</w:r>
      <w:r>
        <w:rPr>
          <w:rFonts w:cs="Times New Roman" w:ascii="Times New Roman" w:hAnsi="Times New Roman"/>
          <w:sz w:val="18"/>
        </w:rPr>
        <w:tab/>
        <w:tab/>
        <w:t>формат А4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1:21:00Z</dcterms:created>
  <dc:creator>Дорофеев В.М</dc:creator>
  <dc:description/>
  <dc:language>en-US</dc:language>
  <cp:lastModifiedBy>Тимофеева Юлия Леонидовна</cp:lastModifiedBy>
  <dcterms:modified xsi:type="dcterms:W3CDTF">1999-11-18T12:01:00Z</dcterms:modified>
  <cp:revision>3</cp:revision>
  <dc:subject/>
  <dc:title/>
</cp:coreProperties>
</file>