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Форма № 240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УЛЬТАТ МИКРОБИОЛОГИЧЕСКОГО ИССЛЕДОВАНИЯ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ОПРЕДЕЛЕНИЯ ЧУВСТВИТЕЛЬНОСТИ ВЫДЕЛЕННЫХ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УЛЬТУР К ХИМИОТЕРАПЕВТИЧЕСКИМ ПРЕПАРАТАМ № _______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Фамилия, И., О. _________ ______________________________ Возраст 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Учреждение______________ _________________________ Отделение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палата ______ 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 исследовании 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(указать материал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3"/>
        <w:gridCol w:w="514"/>
        <w:gridCol w:w="514"/>
        <w:gridCol w:w="514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именование микроорганизмов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ссоциация микроорганизмо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ыделены:    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       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       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       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репаратов  </w:t>
            </w:r>
          </w:p>
        </w:tc>
        <w:tc>
          <w:tcPr>
            <w:tcW w:w="82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увствительность &lt;*&gt; микроорганизмов              </w:t>
            </w:r>
          </w:p>
        </w:tc>
      </w:tr>
      <w:tr>
        <w:trPr>
          <w:trHeight w:val="156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 </w:t>
              <w:br/>
              <w:t xml:space="preserve">с </w:t>
              <w:br/>
              <w:t xml:space="preserve">т </w:t>
              <w:br/>
              <w:t xml:space="preserve">о </w:t>
              <w:br/>
              <w:t xml:space="preserve">й </w:t>
              <w:br/>
              <w:t xml:space="preserve">ч </w:t>
              <w:br/>
              <w:t xml:space="preserve">и </w:t>
              <w:br/>
              <w:t xml:space="preserve">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а </w:t>
              <w:br/>
              <w:t xml:space="preserve">л </w:t>
              <w:br/>
              <w:t xml:space="preserve">о </w:t>
              <w:br/>
              <w:br/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и </w:t>
              <w:br/>
              <w:t xml:space="preserve">т </w:t>
              <w:br/>
              <w:t xml:space="preserve">е </w:t>
              <w:br/>
              <w:t xml:space="preserve">л </w:t>
              <w:br/>
              <w:t xml:space="preserve">е </w:t>
              <w:br/>
              <w:t xml:space="preserve">н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И </w:t>
              <w:br/>
              <w:t xml:space="preserve">К </w:t>
              <w:br/>
              <w:br/>
              <w:t xml:space="preserve">в </w:t>
              <w:br/>
              <w:br/>
              <w:t xml:space="preserve">м </w:t>
              <w:br/>
              <w:t xml:space="preserve">к </w:t>
              <w:br/>
              <w:t xml:space="preserve">г </w:t>
              <w:br/>
              <w:t xml:space="preserve">/ </w:t>
              <w:br/>
              <w:t xml:space="preserve">м </w:t>
              <w:br/>
              <w:t xml:space="preserve">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 </w:t>
              <w:br/>
              <w:t xml:space="preserve">с </w:t>
              <w:br/>
              <w:t xml:space="preserve">т </w:t>
              <w:br/>
              <w:t xml:space="preserve">о </w:t>
              <w:br/>
              <w:t xml:space="preserve">й </w:t>
              <w:br/>
              <w:t xml:space="preserve">ч </w:t>
              <w:br/>
              <w:t xml:space="preserve">и </w:t>
              <w:br/>
              <w:t xml:space="preserve">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а </w:t>
              <w:br/>
              <w:t xml:space="preserve">л </w:t>
              <w:br/>
              <w:t xml:space="preserve">о </w:t>
              <w:br/>
              <w:br/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и </w:t>
              <w:br/>
              <w:t xml:space="preserve">т </w:t>
              <w:br/>
              <w:t xml:space="preserve">е </w:t>
              <w:br/>
              <w:t xml:space="preserve">л </w:t>
              <w:br/>
              <w:t xml:space="preserve">е </w:t>
              <w:br/>
              <w:t xml:space="preserve">н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И </w:t>
              <w:br/>
              <w:t xml:space="preserve">К </w:t>
              <w:br/>
              <w:br/>
              <w:t xml:space="preserve">в </w:t>
              <w:br/>
              <w:br/>
              <w:t xml:space="preserve">м </w:t>
              <w:br/>
              <w:t xml:space="preserve">к </w:t>
              <w:br/>
              <w:t xml:space="preserve">г </w:t>
              <w:br/>
              <w:t xml:space="preserve">/ </w:t>
              <w:br/>
              <w:t xml:space="preserve">м </w:t>
              <w:br/>
              <w:t xml:space="preserve">л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 </w:t>
              <w:br/>
              <w:t xml:space="preserve">с </w:t>
              <w:br/>
              <w:t xml:space="preserve">т </w:t>
              <w:br/>
              <w:t xml:space="preserve">о </w:t>
              <w:br/>
              <w:t xml:space="preserve">й </w:t>
              <w:br/>
              <w:t xml:space="preserve">ч </w:t>
              <w:br/>
              <w:t xml:space="preserve">и </w:t>
              <w:br/>
              <w:t xml:space="preserve">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а </w:t>
              <w:br/>
              <w:t xml:space="preserve">л </w:t>
              <w:br/>
              <w:t xml:space="preserve">о </w:t>
              <w:br/>
              <w:br/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и </w:t>
              <w:br/>
              <w:t xml:space="preserve">т </w:t>
              <w:br/>
              <w:t xml:space="preserve">е </w:t>
              <w:br/>
              <w:t xml:space="preserve">л </w:t>
              <w:br/>
              <w:t xml:space="preserve">е </w:t>
              <w:br/>
              <w:t xml:space="preserve">н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И </w:t>
              <w:br/>
              <w:t xml:space="preserve">К </w:t>
              <w:br/>
              <w:br/>
              <w:t xml:space="preserve">в </w:t>
              <w:br/>
              <w:br/>
              <w:t xml:space="preserve">м </w:t>
              <w:br/>
              <w:t xml:space="preserve">к </w:t>
              <w:br/>
              <w:t xml:space="preserve">г </w:t>
              <w:br/>
              <w:t xml:space="preserve">/ </w:t>
              <w:br/>
              <w:t xml:space="preserve">м </w:t>
              <w:br/>
              <w:t xml:space="preserve">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 </w:t>
              <w:br/>
              <w:t xml:space="preserve">с </w:t>
              <w:br/>
              <w:t xml:space="preserve">т </w:t>
              <w:br/>
              <w:t xml:space="preserve">о </w:t>
              <w:br/>
              <w:t xml:space="preserve">й </w:t>
              <w:br/>
              <w:t xml:space="preserve">ч </w:t>
              <w:br/>
              <w:t xml:space="preserve">и </w:t>
              <w:br/>
              <w:t xml:space="preserve">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а </w:t>
              <w:br/>
              <w:t xml:space="preserve">л </w:t>
              <w:br/>
              <w:t xml:space="preserve">о </w:t>
              <w:br/>
              <w:br/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 </w:t>
              <w:br/>
              <w:t xml:space="preserve">у </w:t>
              <w:br/>
              <w:t xml:space="preserve">в </w:t>
              <w:br/>
              <w:t xml:space="preserve">с </w:t>
              <w:br/>
              <w:t xml:space="preserve">т </w:t>
              <w:br/>
              <w:t xml:space="preserve">в </w:t>
              <w:br/>
              <w:t xml:space="preserve">и </w:t>
              <w:br/>
              <w:t xml:space="preserve">т </w:t>
              <w:br/>
              <w:t xml:space="preserve">е </w:t>
              <w:br/>
              <w:t xml:space="preserve">л </w:t>
              <w:br/>
              <w:t xml:space="preserve">е </w:t>
              <w:br/>
              <w:t xml:space="preserve">н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 </w:t>
              <w:br/>
              <w:t xml:space="preserve">И </w:t>
              <w:br/>
              <w:t xml:space="preserve">К </w:t>
              <w:br/>
              <w:br/>
              <w:t xml:space="preserve">в </w:t>
              <w:br/>
              <w:br/>
              <w:t xml:space="preserve">м </w:t>
              <w:br/>
              <w:t xml:space="preserve">к </w:t>
              <w:br/>
              <w:t xml:space="preserve">г </w:t>
              <w:br/>
              <w:t xml:space="preserve">/ </w:t>
              <w:br/>
              <w:t xml:space="preserve">м </w:t>
              <w:br/>
              <w:t xml:space="preserve">л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нтибиотики: </w:t>
              <w:br/>
              <w:t xml:space="preserve">Пенициллин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тициллин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ксациллин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иклоксацилли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мпициллин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арбенициллин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мицин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леандомицин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инкомицин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истомицин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ифамицин 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евомицетин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етрациклин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трептомицин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анамицин  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ConsNonforma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>формат А4</w:t>
      </w:r>
      <w:r>
        <w:br w:type="page"/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оборотная сторона ф. № 240/у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93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3"/>
        <w:gridCol w:w="484"/>
        <w:gridCol w:w="504"/>
        <w:gridCol w:w="493"/>
        <w:gridCol w:w="494"/>
        <w:gridCol w:w="494"/>
      </w:tblGrid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Чувствительность &lt;*&gt; микроорганизмов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       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       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     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ономицин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ентамицин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еомицин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олимиксин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Цепорин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ульфанилами- </w:t>
              <w:br/>
              <w:t xml:space="preserve">ды:           </w:t>
              <w:br/>
              <w:t>Сульфадиметок-</w:t>
              <w:br/>
              <w:t xml:space="preserve">син    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сульфазол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итрофураны: </w:t>
              <w:br/>
              <w:t xml:space="preserve">Фуразолин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урациллин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урадонин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урагин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уразолидон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чие: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Результат отметить: при использовании метода дисков - знаком "+", при использовании метода разведений - указанием минимальной, ингибирующей концентрации МИК (мкг/мл)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33:00Z</dcterms:created>
  <dc:creator>Дорофеев В.М</dc:creator>
  <dc:description/>
  <dc:language>en-US</dc:language>
  <cp:lastModifiedBy>Тимофеева Юлия Леонидовна</cp:lastModifiedBy>
  <dcterms:modified xsi:type="dcterms:W3CDTF">1999-11-18T12:02:00Z</dcterms:modified>
  <cp:revision>4</cp:revision>
  <dc:subject/>
  <dc:title/>
</cp:coreProperties>
</file>