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Форма № 241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акция Вассермана и др.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Вассермана с антигенами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рдиолипиновым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специфическим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з бледных трепонем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(культуральным) 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еакция Кана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еакция цитохолевая 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Количественный титр РВ 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еакция Вассермана (на холоде) 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еакция иммобилизации трепонем (РИТ) 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иммунофлуоресценции (РИФ):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ИФ -100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ИФ -200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ИФ -абсорб. 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спресс-реакции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плазматест 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типа ВДРЛ (реакция с инактивированной сывороткой)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>формат А5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40:00Z</dcterms:created>
  <dc:creator>Дорофеев В.М</dc:creator>
  <dc:description/>
  <dc:language>en-US</dc:language>
  <cp:lastModifiedBy>Тимофеева Юлия Леонидовна</cp:lastModifiedBy>
  <dcterms:modified xsi:type="dcterms:W3CDTF">1999-11-18T12:02:00Z</dcterms:modified>
  <cp:revision>3</cp:revision>
  <dc:subject/>
  <dc:title/>
</cp:coreProperties>
</file>