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Код формы по ОКУД 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Форма № 243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 xml:space="preserve">  </w:t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 xml:space="preserve">  </w:t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РОВИ № 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тистрептолизин-О, антигиалуронидаза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тистрептокиназа, С-реактивный белок,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</w:rPr>
        <w:t>ревматоидный фактор</w:t>
      </w:r>
    </w:p>
    <w:p>
      <w:pPr>
        <w:pStyle w:val="ConsNonformat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 19 . . г. ч. __ м. 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Фамилия, имя, отчество _________________________ Возраст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430"/>
        <w:gridCol w:w="2160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стрептолизин-О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гиалуронидаз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стрептокиназ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-реактивный белок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акция Ваалер-Розе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атекс-тест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>формат А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59:00Z</dcterms:created>
  <dc:creator>Дорофеев В.М</dc:creator>
  <dc:description/>
  <dc:language>en-US</dc:language>
  <cp:lastModifiedBy>Дорофеев В.М</cp:lastModifiedBy>
  <dcterms:modified xsi:type="dcterms:W3CDTF">1999-11-18T12:03:00Z</dcterms:modified>
  <cp:revision>3</cp:revision>
  <dc:subject/>
  <dc:title/>
</cp:coreProperties>
</file>