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44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</w:rPr>
        <w:t>иммуноглобулины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указать биоматериал)</w:t>
      </w:r>
    </w:p>
    <w:p>
      <w:pPr>
        <w:pStyle w:val="ConsNonformat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зраст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========================================================================================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</w:r>
      <w:bookmarkStart w:id="0" w:name="ф245"/>
      <w:bookmarkEnd w:id="0"/>
      <w:r>
        <w:rPr>
          <w:rFonts w:cs="Courier New" w:ascii="Courier New" w:hAnsi="Courier New"/>
          <w:sz w:val="18"/>
        </w:rPr>
        <w:t>Код формы по ОКУД 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инистерство здравоохранения </w:t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СССР </w:t>
        <w:tab/>
        <w:tab/>
        <w:tab/>
        <w:t>Форма № 245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№ ______________________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казать биоматериал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ЛЬФА-ФЕТОПРОТЕИН, АВСТРАЛИЙСКИЙ АНТИГЕН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 Возраст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Альфа-фетопротеин 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встралийский антиген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Для типографии!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формат А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7:32:00Z</dcterms:created>
  <dc:creator>Дорофеев В.М</dc:creator>
  <dc:description/>
  <dc:language>en-US</dc:language>
  <cp:lastModifiedBy>Тимофеева Юлия Леонидовна</cp:lastModifiedBy>
  <dcterms:modified xsi:type="dcterms:W3CDTF">1999-11-18T12:03:00Z</dcterms:modified>
  <cp:revision>3</cp:revision>
  <dc:subject/>
  <dc:title/>
</cp:coreProperties>
</file>