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144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формы по ОКУД 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>Код учреждения по ОКПО 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</w:t>
        <w:tab/>
        <w:t xml:space="preserve"> </w:t>
        <w:tab/>
        <w:tab/>
        <w:tab/>
        <w:t>Форма № 246/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 </w:t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  <w:tab/>
        <w:tab/>
        <w:t>04.10.80 г. № 1030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Лаборатория 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НАЛИЗ № _________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ГЕМОЛИТИЧЕСКАЯ АКТИВНОСТЬ КОМПЛЕМЕНТА</w:t>
      </w:r>
    </w:p>
    <w:p>
      <w:pPr>
        <w:pStyle w:val="ConsNonformat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__________________________ 19 . . г.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взятия биоматериал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Фамилия, И., О. _________________________ Возраст ________________ 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 xml:space="preserve">Учреждение 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Отделение __________________________________________ палата 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Участок ______________________________ медицинская карта № 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Гемолитическая активность комплемента _______________________ед/мл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>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 ___________________ 19... г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 xml:space="preserve">дата выдачи анализа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дпись 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>формат А6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07:39:00Z</dcterms:created>
  <dc:creator>Дорофеев В.М</dc:creator>
  <dc:description/>
  <dc:language>en-US</dc:language>
  <cp:lastModifiedBy>Тимофеева Юлия Леонидовна</cp:lastModifiedBy>
  <dcterms:modified xsi:type="dcterms:W3CDTF">1999-11-18T12:03:00Z</dcterms:modified>
  <cp:revision>3</cp:revision>
  <dc:subject/>
  <dc:title/>
</cp:coreProperties>
</file>