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0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регистрации анализов и их результа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анализов)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редназначен для регистрации и записи результатов анализов - биохимических, общеклинических, гематологических и п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ах 6-30 вписываются названия анализов, например: билирубин, холестерин и т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ах против соответствующих граф с названиями анализов условным знаком (У или +) отмечаются исследования, которые необходимо выполнить больному согласно направлению (регистрация анализов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олнению анализов лаборантами результаты вносятся в данный журнал (запись результатов исследования) из рабочих журналов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15"/>
        <w:gridCol w:w="1815"/>
        <w:gridCol w:w="1080"/>
        <w:gridCol w:w="1080"/>
        <w:gridCol w:w="270"/>
        <w:gridCol w:w="270"/>
        <w:gridCol w:w="270"/>
        <w:gridCol w:w="270"/>
        <w:gridCol w:w="405"/>
        <w:gridCol w:w="405"/>
        <w:gridCol w:w="405"/>
        <w:gridCol w:w="405"/>
        <w:gridCol w:w="540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-</w:t>
              <w:br/>
              <w:t>пления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 </w:t>
              <w:br/>
              <w:t>больно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-</w:t>
              <w:br/>
              <w:t xml:space="preserve">ние, </w:t>
              <w:br/>
              <w:t>палата,</w:t>
              <w:br/>
              <w:t>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разворот ф. № 250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540"/>
        <w:gridCol w:w="540"/>
        <w:gridCol w:w="540"/>
        <w:gridCol w:w="405"/>
        <w:gridCol w:w="405"/>
        <w:gridCol w:w="405"/>
        <w:gridCol w:w="405"/>
        <w:gridCol w:w="540"/>
        <w:gridCol w:w="540"/>
        <w:gridCol w:w="405"/>
        <w:gridCol w:w="405"/>
        <w:gridCol w:w="540"/>
        <w:gridCol w:w="1485"/>
      </w:tblGrid>
      <w:tr>
        <w:trPr>
          <w:trHeight w:val="240" w:hRule="atLeast"/>
        </w:trPr>
        <w:tc>
          <w:tcPr>
            <w:tcW w:w="7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анализа           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7:42:00Z</dcterms:created>
  <dc:creator>Дорофеев В.М</dc:creator>
  <dc:description/>
  <dc:language>en-US</dc:language>
  <cp:lastModifiedBy>Дорофеев В.М</cp:lastModifiedBy>
  <dcterms:modified xsi:type="dcterms:W3CDTF">1999-11-18T12:04:00Z</dcterms:modified>
  <cp:revision>2</cp:revision>
  <dc:subject/>
  <dc:title/>
</cp:coreProperties>
</file>