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>Форма № 25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Утверждена Минздравом СССР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БОЧИЙ 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лабораторных исследова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сать название анализа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 19 . . г. Окончен "..." _________ 19 . 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чий журнал ведется исполнителем методик (врачом-лаборантом, лаборантом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графы "1" и "2" переписывают дату и номер анализов из регистрационного журнал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мера анализов в рабочем журнале должны строго соответствовать номерам регистрационного журнал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выполнении анализов результаты и показания приборов вносятся в регистрационный журнал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02"/>
        <w:gridCol w:w="1418"/>
        <w:gridCol w:w="1559"/>
        <w:gridCol w:w="2410"/>
        <w:gridCol w:w="1559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ата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  <w:br/>
              <w:t>№ анализ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прибор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зульта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имечание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7:47:00Z</dcterms:created>
  <dc:creator>Дорофеев В.М</dc:creator>
  <dc:description/>
  <dc:language>en-US</dc:language>
  <cp:lastModifiedBy>Дорофеев В.М</cp:lastModifiedBy>
  <dcterms:modified xsi:type="dcterms:W3CDTF">1999-11-18T12:04:00Z</dcterms:modified>
  <cp:revision>3</cp:revision>
  <dc:subject/>
  <dc:title/>
</cp:coreProperties>
</file>