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Код формы по ОКУД 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Код учреждения по ОКПО _______________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Форма № 253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>Утверждена Минздравом СССР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учреждения </w:t>
        <w:tab/>
        <w:tab/>
        <w:tab/>
        <w:t>04.10.80 г. № 1030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я __________________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АБОЧИЙ ЖУРНА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икробиологических исследований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 "..." ________ 19 . . г. Окончен "..." _________ 19 . . г.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В графу 3 "Регистрационный №" переписываются номера анализов регистрационного журнала. Анализ ведут на всех этапах под одним номер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В графе 4 "Наименование среды и характер роста" отмечают название плотных питательных сред, на которые производят посев исследуемого материала, а также наличие или отсутствие подозрительных колоний. Для каждой среды используют отдельную горизонтальную строку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Графы 6-26 "Тесты для идентификации" служат для характеристики биологических свойств микроорганизмов (ферментативная активность, антигенная структура, токсигенность и др.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Расщепление углеводов рекомендуется отмечать следующими знакам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г - при образовании кислоты и газ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 - при образовании кислоты без газообразова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- расщепление отсутствует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Ферментативную активность в отношении других веществ, а также образование индола и сероводорода и т.д. целесообразно отмечать знакам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+) - реакция положительна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-) - реакция отрицательна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В графе 27 "Результат исследования" указать вид выделенных микроорганизмов и массивность обсеменения.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Методы сбора материала и лабораторные исследова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проводятся в соответствии со следующей нормативно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технической документацией (НТД перечислить)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1. 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2. 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3. 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>4. 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5. 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6. 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7. 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8. 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9. 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10. 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>формат А4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0"/>
        <w:gridCol w:w="1350"/>
        <w:gridCol w:w="2160"/>
        <w:gridCol w:w="1350"/>
        <w:gridCol w:w="270"/>
        <w:gridCol w:w="270"/>
        <w:gridCol w:w="270"/>
        <w:gridCol w:w="270"/>
        <w:gridCol w:w="405"/>
        <w:gridCol w:w="405"/>
        <w:gridCol w:w="405"/>
        <w:gridCol w:w="405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>Дат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 №</w:t>
            </w:r>
            <w:r>
              <w:rPr>
                <w:rFonts w:cs="Times New Roman" w:ascii="Times New Roman" w:hAnsi="Times New Roman"/>
                <w:sz w:val="18"/>
              </w:rPr>
              <w:br/>
              <w:t>п/п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-</w:t>
              <w:br/>
              <w:t>ционный №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 </w:t>
              <w:br/>
              <w:t xml:space="preserve">среды и    </w:t>
              <w:br/>
              <w:t>характер рост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кроско-</w:t>
              <w:br/>
              <w:t>пия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сты для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>разворот ф. № 253/у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1485"/>
        <w:gridCol w:w="2025"/>
      </w:tblGrid>
      <w:tr>
        <w:trPr>
          <w:trHeight w:val="240" w:hRule="atLeast"/>
        </w:trPr>
        <w:tc>
          <w:tcPr>
            <w:tcW w:w="5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ции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 xml:space="preserve">Результат </w:t>
              <w:br/>
              <w:t>исследова-</w:t>
              <w:br/>
              <w:t>ния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окончания</w:t>
              <w:br/>
              <w:t xml:space="preserve">исследования. </w:t>
              <w:br/>
              <w:t xml:space="preserve">Подпись лица, </w:t>
              <w:br/>
              <w:t xml:space="preserve">проводившего </w:t>
              <w:br/>
              <w:t>исследование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 т.д. до конца страницы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07:55:00Z</dcterms:created>
  <dc:creator>Дорофеев В.М</dc:creator>
  <dc:description/>
  <dc:language>en-US</dc:language>
  <cp:lastModifiedBy>Дорофеев В.М</cp:lastModifiedBy>
  <dcterms:modified xsi:type="dcterms:W3CDTF">1999-11-18T12:05:00Z</dcterms:modified>
  <cp:revision>2</cp:revision>
  <dc:subject/>
  <dc:title/>
</cp:coreProperties>
</file>