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Код учреждения по ОКПО _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>Форма № 254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___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гистрации исследований и результатов опред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увствительности микроорганизм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к химио-терапевтическим препаратам</w:t>
      </w:r>
    </w:p>
    <w:p>
      <w:pPr>
        <w:pStyle w:val="ConsNonformat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 19 . . г. Окончен "..." _________ 19 . . г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графе 3 "Регистрационный №" указываются номера анализов, соответствующие номерам регистрационного журнал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едут на всех этапах под одним номе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фы 4-8 заполняются в том случае, если данный журнал служит и для первичной регистрации анализ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графах 9-27 "Чувствительность микроорганизмов" указываются названия химиопрепаратов и регистрируются зоны задержки роста или минимальные ингибирующие концентрации (МИК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заполнении журнала в лабораториях противотуберкулезных учреждений - графа 6 должна называться - "Ниациновый тест", графа 8 - "Рост в контроле".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Методы сбора материала и лабораторные исследова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проводятся в соответствии со следующей нормативно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технической документацией (НТД перечислить)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. 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  <w:tab/>
        <w:t>2.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.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.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.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7.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8.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9. _______________________________________________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. 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1"/>
        <w:gridCol w:w="1019"/>
        <w:gridCol w:w="2700"/>
        <w:gridCol w:w="1620"/>
        <w:gridCol w:w="1080"/>
        <w:gridCol w:w="810"/>
        <w:gridCol w:w="1350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а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№ №</w:t>
              <w:br/>
              <w:t>п/п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- </w:t>
              <w:br/>
              <w:t>страци-</w:t>
              <w:br/>
              <w:t xml:space="preserve">онный </w:t>
              <w:br/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отчество.     </w:t>
              <w:br/>
              <w:t xml:space="preserve">Возраст.      </w:t>
              <w:br/>
              <w:t>Медицинская карта 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,</w:t>
              <w:br/>
              <w:t xml:space="preserve">отделение, </w:t>
              <w:br/>
              <w:t>па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з</w:t>
              <w:br/>
              <w:t xml:space="preserve">Дата  </w:t>
              <w:br/>
              <w:t>заболе-</w:t>
              <w:br/>
              <w:t>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ате-</w:t>
              <w:br/>
              <w:t>ри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:</w:t>
              <w:br/>
              <w:t>(название</w:t>
              <w:br/>
              <w:t xml:space="preserve">микроор- </w:t>
              <w:br/>
              <w:t>ганизма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разворот ф. № 254/у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1485"/>
      </w:tblGrid>
      <w:tr>
        <w:trPr>
          <w:trHeight w:val="240" w:hRule="atLeast"/>
        </w:trPr>
        <w:tc>
          <w:tcPr>
            <w:tcW w:w="83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ительность микроорганизмов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ответа </w:t>
              <w:br/>
              <w:t>__________</w:t>
              <w:br/>
              <w:t xml:space="preserve">подпись </w:t>
              <w:br/>
              <w:t>лица, про-</w:t>
              <w:br/>
              <w:t>водившего</w:t>
              <w:br/>
              <w:t>исследование</w:t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8:00:00Z</dcterms:created>
  <dc:creator>Дорофеев В.М</dc:creator>
  <dc:description/>
  <dc:language>en-US</dc:language>
  <cp:lastModifiedBy>Дорофеев В.М</cp:lastModifiedBy>
  <dcterms:modified xsi:type="dcterms:W3CDTF">1999-11-18T12:05:00Z</dcterms:modified>
  <cp:revision>2</cp:revision>
  <dc:subject/>
  <dc:title/>
</cp:coreProperties>
</file>