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>Форма № 255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гистрации микробиологических исследов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туберкулез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662"/>
        <w:gridCol w:w="1093"/>
        <w:gridCol w:w="2160"/>
        <w:gridCol w:w="1620"/>
        <w:gridCol w:w="1350"/>
      </w:tblGrid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 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№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</w:t>
              <w:br/>
              <w:t xml:space="preserve">отчество    </w:t>
              <w:br/>
              <w:t>обследуемог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</w:t>
              <w:br/>
              <w:t>отделение,</w:t>
              <w:br/>
              <w:t>палат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териал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.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080"/>
        <w:gridCol w:w="1080"/>
        <w:gridCol w:w="1485"/>
        <w:gridCol w:w="1755"/>
        <w:gridCol w:w="810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онсерван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агно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  <w:br/>
              <w:t>диспан-</w:t>
              <w:br/>
              <w:t>серного</w:t>
              <w:br/>
              <w:t>уч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 </w:t>
              <w:br/>
              <w:t xml:space="preserve">иссле- </w:t>
              <w:br/>
              <w:t>дова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следова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куль-</w:t>
              <w:br/>
              <w:t>туры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- </w:t>
              <w:br/>
              <w:t>ральн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о-  </w:t>
              <w:br/>
              <w:t>скопического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14:00Z</dcterms:created>
  <dc:creator>Дорофеев В.М</dc:creator>
  <dc:description/>
  <dc:language>en-US</dc:language>
  <cp:lastModifiedBy>Дорофеев В.М</cp:lastModifiedBy>
  <dcterms:modified xsi:type="dcterms:W3CDTF">1999-11-18T12:05:00Z</dcterms:modified>
  <cp:revision>3</cp:revision>
  <dc:subject/>
  <dc:title/>
</cp:coreProperties>
</file>