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>Форма № 256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готовления и контроля питательных сред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 19 . . г. Окончен "..." _________ 19 . 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заполнении графы 6 указываются данные о сухих питательных средах, пептоне и т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графах 7-11 могут приводиться данные о количестве засеваемых микробных клет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полного учета в журналах ежедневно ведутся записи о количестве приготовленных питательных сред, независимо от проведения контроля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890"/>
        <w:gridCol w:w="2025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№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  </w:t>
              <w:br/>
              <w:t>приготов-</w:t>
              <w:br/>
              <w:t xml:space="preserve">ления  </w:t>
              <w:br/>
              <w:t>сре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Дата  </w:t>
              <w:br/>
              <w:t>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</w:t>
              <w:br/>
              <w:t>сред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личество  </w:t>
              <w:br/>
              <w:t>приготовленной</w:t>
              <w:br/>
              <w:t>среды в литр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дата</w:t>
              <w:br/>
              <w:t>изготовления</w:t>
              <w:br/>
              <w:t xml:space="preserve">препарата, </w:t>
              <w:br/>
              <w:t xml:space="preserve">из которого </w:t>
              <w:br/>
              <w:t>приготовлена</w:t>
              <w:br/>
              <w:t>сре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215"/>
        <w:gridCol w:w="1215"/>
        <w:gridCol w:w="1080"/>
        <w:gridCol w:w="1755"/>
        <w:gridCol w:w="1080"/>
      </w:tblGrid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применяемые для контроля сред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</w:t>
              <w:br/>
              <w:t>пригод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  <w:br/>
              <w:t>подпись</w:t>
              <w:br/>
              <w:t>врача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8:21:00Z</dcterms:created>
  <dc:creator>Дорофеев В.М</dc:creator>
  <dc:description/>
  <dc:language>en-US</dc:language>
  <cp:lastModifiedBy>Дорофеев В.М</cp:lastModifiedBy>
  <dcterms:modified xsi:type="dcterms:W3CDTF">1999-11-18T12:06:00Z</dcterms:modified>
  <cp:revision>3</cp:revision>
  <dc:subject/>
  <dc:title/>
</cp:coreProperties>
</file>