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258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БОЧИЙ 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сследований на стерильность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етоды отбора образцов и их лабораторны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сследования проводятся в соответствии с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ледующей нормативно-технической документацие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НТД перечислить)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 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>5. 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"/>
        <w:gridCol w:w="1080"/>
        <w:gridCol w:w="1215"/>
        <w:gridCol w:w="1755"/>
        <w:gridCol w:w="135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а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№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- </w:t>
              <w:br/>
              <w:t>страци-</w:t>
              <w:br/>
              <w:t xml:space="preserve">онный </w:t>
              <w:br/>
              <w:t>номер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териал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, </w:t>
              <w:br/>
              <w:t>место взятия</w:t>
              <w:br/>
              <w:t>материал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</w:t>
              <w:br/>
              <w:t>материала</w:t>
              <w:br/>
              <w:t xml:space="preserve">и дата  </w:t>
              <w:br/>
              <w:t>посев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эробных   </w:t>
              <w:br/>
              <w:t>условия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810"/>
        <w:gridCol w:w="810"/>
        <w:gridCol w:w="3105"/>
        <w:gridCol w:w="2160"/>
      </w:tblGrid>
      <w:tr>
        <w:trPr>
          <w:trHeight w:val="240" w:hRule="atLeas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зультат исслед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  <w:br/>
              <w:t xml:space="preserve">исследования.  </w:t>
              <w:br/>
              <w:t xml:space="preserve">Подпись лица,  </w:t>
              <w:br/>
              <w:t>провод. исслед.</w:t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аэробных условиях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31:00Z</dcterms:created>
  <dc:creator>Дорофеев В.М</dc:creator>
  <dc:description/>
  <dc:language>en-US</dc:language>
  <cp:lastModifiedBy>Дорофеев В.М</cp:lastModifiedBy>
  <dcterms:modified xsi:type="dcterms:W3CDTF">1999-11-18T12:06:00Z</dcterms:modified>
  <cp:revision>3</cp:revision>
  <dc:subject/>
  <dc:title/>
</cp:coreProperties>
</file>