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59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регистрации серологических исследов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сать название исследований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етоды отбора образцов, сбора материала 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х лабораторные исследования проводятся 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оответствии со следующей нормативно-техническо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кументацией (НТД перечислить)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>3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 ___________________________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"/>
        <w:gridCol w:w="810"/>
        <w:gridCol w:w="1890"/>
        <w:gridCol w:w="1620"/>
        <w:gridCol w:w="1080"/>
        <w:gridCol w:w="163"/>
        <w:gridCol w:w="1052"/>
        <w:gridCol w:w="945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№№ </w:t>
              <w:br/>
              <w:t>п/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-</w:t>
              <w:br/>
              <w:t>стра-</w:t>
              <w:br/>
              <w:t>цион-</w:t>
              <w:br/>
              <w:t>ный №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.  </w:t>
              <w:br/>
              <w:t xml:space="preserve">Медицинская </w:t>
              <w:br/>
              <w:t>карта 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реждение,</w:t>
              <w:br/>
              <w:t xml:space="preserve">отделение, </w:t>
              <w:br/>
              <w:t>пал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  <w:br/>
              <w:t xml:space="preserve">Дата  </w:t>
              <w:br/>
              <w:t>заболе-</w:t>
              <w:br/>
              <w:t>вани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</w:t>
              <w:br/>
              <w:t>исследо-</w:t>
              <w:br/>
              <w:t>вания,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- </w:t>
              <w:br/>
              <w:t xml:space="preserve">ние  </w:t>
              <w:br/>
              <w:t>анти-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10"/>
        <w:gridCol w:w="810"/>
        <w:gridCol w:w="810"/>
        <w:gridCol w:w="945"/>
        <w:gridCol w:w="945"/>
        <w:gridCol w:w="432"/>
        <w:gridCol w:w="426"/>
        <w:gridCol w:w="425"/>
        <w:gridCol w:w="425"/>
        <w:gridCol w:w="1262"/>
      </w:tblGrid>
      <w:tr>
        <w:trPr>
          <w:trHeight w:val="240" w:hRule="atLeast"/>
        </w:trPr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окончания исследова-</w:t>
              <w:br/>
              <w:t xml:space="preserve">ния,  </w:t>
              <w:br/>
              <w:t xml:space="preserve">подпись </w:t>
              <w:br/>
              <w:t xml:space="preserve">лица,  </w:t>
              <w:br/>
              <w:t xml:space="preserve">провод. </w:t>
              <w:br/>
              <w:t>исслед.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: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: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: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: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: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:1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:3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К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33:00Z</dcterms:created>
  <dc:creator>Дорофеев В.М</dc:creator>
  <dc:description/>
  <dc:language>en-US</dc:language>
  <cp:lastModifiedBy>Дорофеев В.М</cp:lastModifiedBy>
  <dcterms:modified xsi:type="dcterms:W3CDTF">1999-11-18T12:07:00Z</dcterms:modified>
  <cp:revision>2</cp:revision>
  <dc:subject/>
  <dc:title/>
</cp:coreProperties>
</file>