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Код учреждения по ОКПО 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Форма № 260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</w:t>
        <w:tab/>
        <w:tab/>
        <w:tab/>
        <w:t>Утверждена Минздравом СССР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ия __________________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регистрации серологических исследован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иагностика сифилиса)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 "..." ________ 19 . . г. Окончен "..." _________ 19 . . г.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формат А4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80"/>
        <w:gridCol w:w="1890"/>
        <w:gridCol w:w="1620"/>
        <w:gridCol w:w="1215"/>
        <w:gridCol w:w="1033"/>
        <w:gridCol w:w="1559"/>
      </w:tblGrid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br/>
              <w:t>анали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</w:t>
              <w:br/>
              <w:t>от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,</w:t>
              <w:br/>
              <w:t xml:space="preserve">отделение, </w:t>
              <w:br/>
              <w:t xml:space="preserve">палата,  </w:t>
              <w:br/>
              <w:t>участо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-</w:t>
              <w:br/>
              <w:t xml:space="preserve">ская  </w:t>
              <w:br/>
              <w:t>карта №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агно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уемый   </w:t>
              <w:br/>
              <w:t>материа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430"/>
        <w:gridCol w:w="2430"/>
        <w:gridCol w:w="1620"/>
      </w:tblGrid>
      <w:tr>
        <w:trPr>
          <w:trHeight w:val="240" w:hRule="atLeast"/>
        </w:trPr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Вассерман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КС</w:t>
            </w:r>
          </w:p>
        </w:tc>
      </w:tr>
      <w:tr>
        <w:trPr>
          <w:trHeight w:val="240" w:hRule="atLeast"/>
        </w:trPr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нтигенами (указать серию, титр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понемны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ецифически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липиновым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разворот ф. № 260/у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40"/>
        <w:gridCol w:w="405"/>
        <w:gridCol w:w="405"/>
        <w:gridCol w:w="405"/>
        <w:gridCol w:w="1215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Цитохо-</w:t>
              <w:br/>
              <w:t xml:space="preserve">левая </w:t>
              <w:br/>
              <w:t>реакц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еакция</w:t>
              <w:br/>
              <w:t>Кана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тит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РСК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 xml:space="preserve">выдачи </w:t>
              <w:br/>
              <w:t xml:space="preserve">ответа. </w:t>
              <w:br/>
              <w:t xml:space="preserve">Подпись </w:t>
              <w:br/>
              <w:t>врача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3T08:40:00Z</dcterms:created>
  <dc:creator>Дорофеев В.М</dc:creator>
  <dc:description/>
  <dc:language>en-US</dc:language>
  <cp:lastModifiedBy>Дорофеев В.М</cp:lastModifiedBy>
  <dcterms:modified xsi:type="dcterms:W3CDTF">1999-11-18T12:07:00Z</dcterms:modified>
  <cp:revision>2</cp:revision>
  <dc:subject/>
  <dc:title/>
</cp:coreProperties>
</file>