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62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ета количества выполненных анализов в лаборатор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урнал учета количества выполненных анализов в лаборатории ведется заведующим лаборатори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оки графы "Название анализа" заполняются согласно "Номенклатуре основных видов лабораторных анализов" по разделам: I - общеклинические анализы; II - гематологические; III - цитологические; IV - биохимические; V - микробиологические; VI - иммуноло</w:t>
        <w:tab/>
        <w:t>гические анализ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фу "Лечебные подразделения" (подграфы 3-22) вносятся названия обслуживаемых лабораторией стационаров (лечебных отделений), амбулаторно-поликлинических учрежд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выделяется количество анализов, выполненных по помощи на дому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месяц _______________ год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675"/>
        <w:gridCol w:w="540"/>
        <w:gridCol w:w="675"/>
        <w:gridCol w:w="810"/>
        <w:gridCol w:w="810"/>
        <w:gridCol w:w="810"/>
        <w:gridCol w:w="540"/>
        <w:gridCol w:w="540"/>
        <w:gridCol w:w="54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звание анализа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разворот ф. № 262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540"/>
        <w:gridCol w:w="675"/>
        <w:gridCol w:w="675"/>
        <w:gridCol w:w="675"/>
        <w:gridCol w:w="1485"/>
      </w:tblGrid>
      <w:tr>
        <w:trPr>
          <w:trHeight w:val="240" w:hRule="atLeast"/>
        </w:trPr>
        <w:tc>
          <w:tcPr>
            <w:tcW w:w="7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го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48:00Z</dcterms:created>
  <dc:creator>Дорофеев В.М</dc:creator>
  <dc:description/>
  <dc:language>en-US</dc:language>
  <cp:lastModifiedBy>Дорофеев В.М</cp:lastModifiedBy>
  <dcterms:modified xsi:type="dcterms:W3CDTF">1999-11-18T12:07:00Z</dcterms:modified>
  <cp:revision>3</cp:revision>
  <dc:subject/>
  <dc:title/>
</cp:coreProperties>
</file>